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TRUNG TÂM PHÂN TÍCH PHÂN LOẠI HÀNG HÓA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39/PTPL-NV</w:t>
              <w:br/>
            </w:r>
            <w:r>
              <w:rPr>
                <w:i/>
                <w:iCs/>
                <w:sz w:val="16"/>
              </w:rPr>
              <w:t>V/v kết quả PTPL mặt hàng giấy</w:t>
            </w:r>
          </w:p>
        </w:tc>
        <w:tc>
          <w:tcPr>
            <w:tcW w:w="5781"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Kỹ thuật thương mại và SX Việt Trung</w:t>
      </w:r>
    </w:p>
    <w:p>
      <w:pPr>
        <w:pStyle w:val="Normal"/>
        <w:spacing w:before="120" w:after="280"/>
        <w:rPr/>
      </w:pPr>
      <w:r>
        <w:rPr/>
        <w:t>Phúc đáp công văn ngày 01/02/2012 của Công ty về việc giám định lại mã hàng của lô hàng giấy nhập khẩu. Trung tâm Phân tích, phân loại hàng hóa xuất khẩu (Trung tâm) có ý kiến như sau:</w:t>
      </w:r>
    </w:p>
    <w:p>
      <w:pPr>
        <w:pStyle w:val="Normal"/>
        <w:spacing w:before="120" w:after="280"/>
        <w:rPr/>
      </w:pPr>
      <w:r>
        <w:rPr/>
        <w:t>- Mẫu yêu cầu phân tích phân loại (PTPL) được xác định tại Trung tâm là cáctông hai lớp có lớp đế màu xám và lớp mặt làm từ bột tẩy trắng, được tráng phủ chất vô cơ một mặt, được nhuộm màu hai mặt, định lượng 259 g/m</w:t>
      </w:r>
      <w:r>
        <w:rPr>
          <w:vertAlign w:val="superscript"/>
        </w:rPr>
        <w:t>2</w:t>
      </w:r>
      <w:r>
        <w:rPr/>
        <w:t>, dạng tờ hình chữ nhật kích thước lớn hơn 370 mm, thuộc chủng loại dùng để làm bao bì, in.</w:t>
      </w:r>
    </w:p>
    <w:p>
      <w:pPr>
        <w:pStyle w:val="Normal"/>
        <w:spacing w:before="120" w:after="280"/>
        <w:rPr/>
      </w:pPr>
      <w:r>
        <w:rPr/>
        <w:t>- Phiếu kết quả thử nghiệm của Công ty TNHH Viện công nghiệp Giấy và Xenluylô (Viện Giấy) số 06 PTN ngày 12/01/2012 được kèm theo công văn là giấy đế gồm hai lớp, lớp trên được làm từ bột giấy hóa học tẩy trắng; lớp dưới được làm từ hỗn hợp của bột giấy hóa học và cơ học, tráng phấn một mặt, tráng mầu hai mặt.</w:t>
      </w:r>
    </w:p>
    <w:p>
      <w:pPr>
        <w:pStyle w:val="Normal"/>
        <w:spacing w:before="120" w:after="280"/>
        <w:rPr/>
      </w:pPr>
      <w:r>
        <w:rPr/>
        <w:t>- Như vậy, kết quả của Trung tâm và Viện Giấy là tương đồng vì: tráng phấn một mặt, hay nói cách khác là được tráng phủ chất vô cơ một mặt; tráng mầu hai mặt là một trong những phương pháp nhuộm màu bề mặt giấy.</w:t>
      </w:r>
    </w:p>
    <w:p>
      <w:pPr>
        <w:pStyle w:val="Normal"/>
        <w:spacing w:before="120" w:after="280"/>
        <w:rPr/>
      </w:pPr>
      <w:r>
        <w:rPr/>
        <w:t>- Về phân loại, căn cứ Thông tư số 49/2010/TT-BTC ngày 12/4/2010 và Biểu thuế xuất khẩu, Biểu thuế nhập khẩu ưu đãi, ban hành kèm theo Thông tư số 184/2010/TT-BTC ngày 15/11/2010 của Bộ Tài chính, nhóm 48.10 bao gồm mặt hàng giấy tráng vô cơ một hoặc hai mặt có hoặc không nhuộm màu bề mặt, do đó, mẫu giấy nêu trên được phân loại vào nhóm 48.10, mã số 4810.92.10.00.</w:t>
      </w:r>
    </w:p>
    <w:p>
      <w:pPr>
        <w:pStyle w:val="Normal"/>
        <w:spacing w:before="120" w:after="280"/>
        <w:rPr/>
      </w:pPr>
      <w:r>
        <w:rPr/>
        <w:t>Trung tâm trả lời để Công ty được biết và bảo lưu Thông báo kết quả PTPL, hàng hóa số 2155/PTPL-NV ngày 28/12/2011.</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Văn Doanh (để b/c);</w:t>
              <w:br/>
              <w:t>- Chi cục HQ Tân Thanh (để trao đổi);</w:t>
              <w:br/>
              <w:t>- Phòng TMXL (để theo dõi, tổng hợp);</w:t>
              <w:br/>
              <w:t>- Lưu VT, TTPTPL.</w:t>
            </w:r>
          </w:p>
        </w:tc>
        <w:tc>
          <w:tcPr>
            <w:tcW w:w="4328" w:type="dxa"/>
            <w:tcBorders/>
          </w:tcPr>
          <w:p>
            <w:pPr>
              <w:pStyle w:val="Normal"/>
              <w:spacing w:before="120" w:after="0"/>
              <w:jc w:val="center"/>
              <w:rPr>
                <w:b/>
                <w:b/>
                <w:bCs/>
              </w:rPr>
            </w:pPr>
            <w:r>
              <w:rPr>
                <w:b/>
                <w:bCs/>
              </w:rPr>
              <w:t>KT. GIÁM ĐỐC</w:t>
              <w:br/>
              <w:t>PHÓ GIÁM ĐỐC</w:t>
              <w:br/>
              <w:br/>
              <w:br/>
              <w:br/>
              <w:br/>
              <w:t>Nguyễn Ngọc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rung tâm phân tích phân loại hàng hóa xuất nhập khẩu; vanbanphapluat.co</dc:creator>
  <dc:description>Xem chi tiết và tải về văn bản tại đây: http://vanbanphapluat.co/cong-van-139-ptpl-nv-ket-qua-phan-tich-phan-loai-mat-hang-giay</dc:description>
  <cp:keywords>Công văn; 139/PTPL-NV; Trung tâm phân tích phân loại hàng hóa xuất nhập khẩu; Nguyễn Ngọc Huân; Thuế - Phí - Lệ Phí; Xuất nhập khẩu</cp:keywords>
  <dc:language>en-US</dc:language>
  <cp:lastModifiedBy>Thư viện vanbanphapluat.co</cp:lastModifiedBy>
  <dcterms:modified xsi:type="dcterms:W3CDTF">2017-08-14T08:23:00Z</dcterms:modified>
  <cp:revision>2</cp:revision>
  <dc:subject>Công văn 139/PTPL-NV kết quả phân tích phân loại mặt hàng giấy</dc:subject>
  <dc:title>Công văn 139/PTPL-NV</dc:title>
</cp:coreProperties>
</file>