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63/TCHQ-GSQL</w:t>
              <w:br/>
            </w:r>
            <w:r>
              <w:rPr>
                <w:i/>
                <w:iCs/>
                <w:sz w:val="16"/>
              </w:rPr>
              <w:t>V/v vướng mắc việc doanh nghiệp bán hàng giảm giá trong Khu TM-CN Mộc Bài</w:t>
            </w:r>
          </w:p>
        </w:tc>
        <w:tc>
          <w:tcPr>
            <w:tcW w:w="5724" w:type="dxa"/>
            <w:tcBorders/>
          </w:tcPr>
          <w:p>
            <w:pPr>
              <w:pStyle w:val="Normal"/>
              <w:spacing w:before="120" w:after="0"/>
              <w:jc w:val="right"/>
              <w:rPr>
                <w:i/>
                <w:i/>
                <w:iCs/>
              </w:rPr>
            </w:pPr>
            <w:r>
              <w:rPr>
                <w:i/>
                <w:iCs/>
              </w:rPr>
              <w:t>Hà Nội, ngày 21 tháng 02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Tây Ninh</w:t>
      </w:r>
    </w:p>
    <w:p>
      <w:pPr>
        <w:pStyle w:val="Normal"/>
        <w:spacing w:before="120" w:after="280"/>
        <w:rPr/>
      </w:pPr>
      <w:r>
        <w:rPr/>
        <w:t>Trả lời công văn số 1444/HQTN-KTSTQ ngày 01/12/2011 của Cục Hải quan tỉnh Tây Ninh về vướng mắc việc doanh nghiệp bán hàng giảm giá trong Khu Thương mại và Công nghiệp Mộc Bài, Tổng cục Hải quan có ý kiến như sau:</w:t>
      </w:r>
    </w:p>
    <w:p>
      <w:pPr>
        <w:pStyle w:val="Normal"/>
        <w:spacing w:before="120" w:after="280"/>
        <w:rPr/>
      </w:pPr>
      <w:r>
        <w:rPr/>
        <w:t xml:space="preserve">- Về xác định trị giá: Căn cứ </w:t>
      </w:r>
      <w:bookmarkStart w:id="0" w:name="dc_1"/>
      <w:r>
        <w:rPr/>
        <w:t>khoản 5, Điều 20 Thông tư số 205/2010/TT-BTC</w:t>
      </w:r>
      <w:bookmarkEnd w:id="0"/>
      <w:r>
        <w:rPr/>
        <w:t xml:space="preserve"> ngày 15/12/2010 của Bộ Tài chính, trường hợp cơ quan Hải quan có căn cứ xác định trị giá khai báo không phù hợp thì trị giá tính thuế do cơ quan Hải quan xác định theo nguyên tắc và phương pháp xác định trị giá tính thuế hướng dẫn tại Thông tư 205/2010/TT-BTC nêu trên.</w:t>
      </w:r>
    </w:p>
    <w:p>
      <w:pPr>
        <w:pStyle w:val="Normal"/>
        <w:spacing w:before="120" w:after="280"/>
        <w:rPr/>
      </w:pPr>
      <w:r>
        <w:rPr/>
        <w:t>- Về việc ủy nhiệm thu thuế: Khi cơ quan Hải quan ủy nhiệm cho doanh nghiệp thu thuế đối với phần giá trị vượt định mức miễn thuế không có nghĩa là doanh nghiệp trở thành cơ quan có chức năng thu thuế, mà doanh nghiệp vẫn là đối tượng nộp thuế. Theo đó, cơ quan Hải quan vẫn phải thực hiện chức năng kiểm tra, việc tính và nộp thuế của doanh nghiệp.</w:t>
      </w:r>
    </w:p>
    <w:p>
      <w:pPr>
        <w:pStyle w:val="Normal"/>
        <w:spacing w:before="120" w:after="280"/>
        <w:rPr/>
      </w:pPr>
      <w:r>
        <w:rPr/>
        <w:t>Tổng cục Hải quan trả lời để Cục Hải quan tỉnh Tây Ninh biết,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3962"/>
        <w:gridCol w:w="4882"/>
      </w:tblGrid>
      <w:tr>
        <w:trPr/>
        <w:tc>
          <w:tcPr>
            <w:tcW w:w="396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KTSTQ, Cục Thuế XNK (để p/h);</w:t>
              <w:br/>
              <w:t>- Lưu, VT, GSQL (3b)</w:t>
            </w:r>
          </w:p>
        </w:tc>
        <w:tc>
          <w:tcPr>
            <w:tcW w:w="488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Tổng cục Hải quan; vanbanphapluat.co</dc:creator>
  <dc:description>Xem chi tiết và tải về văn bản tại đây: http://vanbanphapluat.co/cong-van-763-tchq-gsql-doanh-nghiep-ban-hang-giam-gia-khu-thuong-mai</dc:description>
  <cp:keywords>Công văn; 763/TCHQ-GSQL; Tổng cục Hải quan; Vũ Ngọc Anh; Thuế - Phí - Lệ Phí</cp:keywords>
  <dc:language>en-US</dc:language>
  <cp:lastModifiedBy>Thư viện vanbanphapluat.co</cp:lastModifiedBy>
  <dcterms:modified xsi:type="dcterms:W3CDTF">2017-08-14T08:23:00Z</dcterms:modified>
  <cp:revision>2</cp:revision>
  <dc:subject>Công văn 763/TCHQ-GSQL doanh nghiệp bán hàng giảm giá Khu Thương mại</dc:subject>
  <dc:title>Công văn 763/TCHQ-GSQL</dc:title>
</cp:coreProperties>
</file>