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86/TCT-TNCN</w:t>
              <w:br/>
            </w:r>
            <w:r>
              <w:rPr>
                <w:i/>
                <w:iCs/>
                <w:sz w:val="16"/>
              </w:rPr>
              <w:t>V/v: xác định thu nhập chịu thuế TNCN</w:t>
            </w:r>
          </w:p>
        </w:tc>
        <w:tc>
          <w:tcPr>
            <w:tcW w:w="5724" w:type="dxa"/>
            <w:tcBorders/>
          </w:tcPr>
          <w:p>
            <w:pPr>
              <w:pStyle w:val="Normal"/>
              <w:jc w:val="right"/>
              <w:rPr>
                <w:i/>
                <w:i/>
                <w:iCs/>
              </w:rPr>
            </w:pPr>
            <w:r>
              <w:rPr>
                <w:i/>
                <w:iCs/>
              </w:rPr>
              <w:t>Hà Nội, ngày 22 tháng 02 năm 2012</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Sodexo Pass Việt nam</w:t>
      </w:r>
    </w:p>
    <w:p>
      <w:pPr>
        <w:pStyle w:val="Normal"/>
        <w:spacing w:before="0" w:after="120"/>
        <w:rPr/>
      </w:pPr>
      <w:r>
        <w:rPr/>
        <w:t>Trả lời công văn ngày 15/12/2011 của Công ty TNHH một thành viên Sodexo Pass Việt nam về thuế thu nhập cá nhân đối với phiếu ăn dành cho nhân viên, Tổng cục Thuế có ý kiến như sau:</w:t>
      </w:r>
    </w:p>
    <w:p>
      <w:pPr>
        <w:pStyle w:val="Normal"/>
        <w:spacing w:before="0" w:after="120"/>
        <w:rPr/>
      </w:pPr>
      <w:bookmarkStart w:id="0" w:name="dc_19"/>
      <w:r>
        <w:rPr/>
        <w:t>Tiết e, điểm 2, Điều 1 Thông tư số 62/2009/TT-BTC</w:t>
      </w:r>
      <w:bookmarkEnd w:id="0"/>
      <w:r>
        <w:rPr/>
        <w:t xml:space="preserve"> ngày 27/0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0" w:after="120"/>
        <w:rPr/>
      </w:pPr>
      <w:r>
        <w:rPr/>
        <w:t>"Đối với khoản tiền ăn giữa ca: không tính vào thu nhập chịu thuế của người lao động nếu người sử dụng lao động trực tiếp tổ chức bữa ăn giữa ca cho người lao động.</w:t>
      </w:r>
    </w:p>
    <w:p>
      <w:pPr>
        <w:pStyle w:val="Normal"/>
        <w:spacing w:before="0" w:after="120"/>
        <w:rPr/>
      </w:pPr>
      <w:r>
        <w:rPr/>
        <w:t>Trường hợp, đơn vị chi trả thu nhập không trực tiếp tổ chức bữa ăn ca mà chi tiền ăn ca trực tiếp cho người lao động thì không tính vào thu nhập chịu thuế thuế của người lao động nếu mức chi phù hợp với hướng dẫn của Bộ Lao động Thương binh và Xã hội. Trường hợp chi cao hơn mức hướng dẫn của Bộ Lao động Thương binh và Xã hội thì phần chi vượt mức phải tính vào thu nhập chịu thuế của người lao động.</w:t>
      </w:r>
    </w:p>
    <w:p>
      <w:pPr>
        <w:pStyle w:val="Normal"/>
        <w:spacing w:before="0" w:after="120"/>
        <w:rPr/>
      </w:pPr>
      <w:r>
        <w:rPr/>
        <w:t>Mức chi cụ thể áp dụng đối với doanh nghiệp nhà nước và các tổ chức, đơn vị được phép hoạt động kinh doanh thuộc cơ quan hành chính sự nghiệp, đảng, đoàn thể, các hội không quá mức quy định của Bộ Lao động, Thương binh và Xã hội. Đối với các doanh nghiệp ngoài nhà nước và các tổ chức khác, mức chi do thủ trưởng đơn vị thống nhất với chủ tịch công đoàn quyết định nhưng mức tối đa cũng không vượt quá mức áp dụng đối với doanh nghiệp nhà nước".</w:t>
      </w:r>
    </w:p>
    <w:p>
      <w:pPr>
        <w:pStyle w:val="Normal"/>
        <w:spacing w:before="0" w:after="120"/>
        <w:rPr/>
      </w:pPr>
      <w:r>
        <w:rPr/>
        <w:t>Căn cứ hướng dẫn nêu trên, phần chi trả tiền ăn ca trực tiếp cho người lao động dưới hình thức cung cấp phiếu ăn đến từng người lao động để người lao động ăn ca ở các nhà cung cấp suất ăn thì không tính vào thu nhập chịu thuế của người lao động với mức chi tối đa không vượt quá mức áp dụng đối với doanh nghiệp nhà nước và tổ chức theo hướng dẫn của Bộ Lao động Thương binh và xã hội. Phần chi vượt mức theo hướng dẫn của Bộ Lao động Thương binh và xã hội phải được tính vào thu nhập chịu thuế của người lao động để tính thuế thu nhập cá nhân đối với người lao động.</w:t>
      </w:r>
    </w:p>
    <w:p>
      <w:pPr>
        <w:pStyle w:val="Normal"/>
        <w:spacing w:before="0" w:after="120"/>
        <w:rPr/>
      </w:pPr>
      <w:r>
        <w:rPr/>
        <w:t>Tuy nhiên, xét tình hình thực tế tại đơn vị, không tổ chức bữa ăn giữa ca, không chi tiền cho người lao động mà cấp các phiếu ăn và coi đó là một phần lợi ích liên quan đến hợp đồng lao động, phiếu ăn không được phép dùng để đổi và không được hoàn lại tiền mặt trong trường hợp không sử dụng, phần chi trả tiền ăn ca trực tiếp cho người lao động dưới hình thức cung cấp phiếu ăn đến từng người lao động để người lao động ăn ca ở các nhà cung cấp suất ăn không tính vào thu nhập chịu thuế thu nhập cá nhân của người lao động.</w:t>
      </w:r>
    </w:p>
    <w:p>
      <w:pPr>
        <w:pStyle w:val="Normal"/>
        <w:spacing w:before="0" w:after="120"/>
        <w:rPr/>
      </w:pPr>
      <w:r>
        <w:rPr/>
        <w:t>Tổng cục Thuế trời để Công ty TNHH một thành viên Sodexo Pass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ồ Chí Minh;</w:t>
              <w:br/>
              <w:t>- Vụ PC - TCT;</w:t>
              <w:br/>
              <w:t>- Vụ CST, Vụ PC (BTC);</w:t>
              <w:br/>
              <w:t>- Lưu VT, TNCN.</w:t>
            </w:r>
          </w:p>
        </w:tc>
        <w:tc>
          <w:tcPr>
            <w:tcW w:w="5324" w:type="dxa"/>
            <w:tcBorders/>
          </w:tcPr>
          <w:p>
            <w:pPr>
              <w:pStyle w:val="Normal"/>
              <w:jc w:val="center"/>
              <w:rPr>
                <w:b/>
                <w:b/>
                <w:bCs/>
              </w:rPr>
            </w:pPr>
            <w:r>
              <w:rPr>
                <w:b/>
                <w:bCs/>
              </w:rPr>
              <w:t xml:space="preserve">KT. TỔNG CỤC TRƯỞNG </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Thuế; vanbanphapluat.co</dc:creator>
  <dc:description>Xem chi tiết và tải về văn bản tại đây: http://vanbanphapluat.co/cong-van-586-tct-tncn-xac-dinh-thu-nhap-chiu-thue-thu-nhap-ca-nhan</dc:description>
  <cp:keywords>Công văn; 586/TCT-TNCN; Tổng cục Thuế; Vũ Văn Trường; Thuế - Phí - Lệ Phí</cp:keywords>
  <dc:language>en-US</dc:language>
  <cp:lastModifiedBy>Thư viện vanbanphapluat.co</cp:lastModifiedBy>
  <dcterms:modified xsi:type="dcterms:W3CDTF">2017-08-14T08:23:00Z</dcterms:modified>
  <cp:revision>2</cp:revision>
  <dc:subject>Công văn 586/TCT-TNCN xác định thu nhập chịu thuế thu nhập cá nhân</dc:subject>
  <dc:title>Công văn 586/TCT-TNCN</dc:title>
</cp:coreProperties>
</file>