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 xml:space="preserve">BỘ NÔNG NGHIỆP VÀ </w:t>
              <w:br/>
              <w:t>PHÁT TRIỂN NÔNG THÔN</w:t>
            </w:r>
            <w:r>
              <w:rPr>
                <w:lang w:val="en-GB"/>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397/BNN-TCTL</w:t>
              <w:br/>
            </w:r>
            <w:r>
              <w:rPr>
                <w:i/>
                <w:iCs/>
                <w:sz w:val="16"/>
                <w:lang w:val="en-GB"/>
              </w:rPr>
              <w:t>V/v thực hiện và thanh toán vốn ngân sách Nhà nước đối với các dự án đường cứu hộ, cứu nạn, tỉnh Yên Bái</w:t>
            </w:r>
          </w:p>
        </w:tc>
        <w:tc>
          <w:tcPr>
            <w:tcW w:w="5724" w:type="dxa"/>
            <w:tcBorders/>
          </w:tcPr>
          <w:p>
            <w:pPr>
              <w:pStyle w:val="Normal"/>
              <w:jc w:val="right"/>
              <w:rPr>
                <w:i/>
                <w:i/>
                <w:iCs/>
                <w:lang w:val="en-GB"/>
              </w:rPr>
            </w:pPr>
            <w:r>
              <w:rPr>
                <w:i/>
                <w:iCs/>
                <w:lang w:val="en-GB"/>
              </w:rPr>
              <w:t>Hà Nội, ngày 22 tháng 02 năm 2012</w:t>
            </w:r>
          </w:p>
        </w:tc>
      </w:tr>
    </w:tbl>
    <w:p>
      <w:pPr>
        <w:pStyle w:val="Normal"/>
        <w:spacing w:before="0" w:after="120"/>
        <w:rPr/>
      </w:pPr>
      <w:r>
        <w:rPr/>
        <w:t> </w:t>
      </w:r>
    </w:p>
    <w:p>
      <w:pPr>
        <w:pStyle w:val="Normal"/>
        <w:spacing w:before="0" w:after="120"/>
        <w:jc w:val="center"/>
        <w:rPr/>
      </w:pPr>
      <w:r>
        <w:rPr>
          <w:b/>
          <w:bCs/>
          <w:lang w:val="en-GB"/>
        </w:rPr>
        <w:t xml:space="preserve">Kính gửi: </w:t>
      </w:r>
      <w:r>
        <w:rPr>
          <w:lang w:val="en-GB"/>
        </w:rPr>
        <w:t>Văn phòng Chính phủ</w:t>
      </w:r>
    </w:p>
    <w:p>
      <w:pPr>
        <w:pStyle w:val="Normal"/>
        <w:spacing w:before="0" w:after="120"/>
        <w:rPr>
          <w:lang w:val="en-GB"/>
        </w:rPr>
      </w:pPr>
      <w:r>
        <w:rPr>
          <w:lang w:val="en-GB"/>
        </w:rPr>
        <w:t>Bộ Nông nghiệp và Phát triển nông thôn nhận được văn bản số 490/VPCP-KTTH ngày 20/01/2012 của Văn phòng Chính phủ đề nghị có ý kiến về việc Bộ Tài chính trình Thủ tướng Chính phủ cho phép giải ngân các dự án sử dụng nguồn vốn ngân sách Nhà nước ứng trước của kế hoạch năm 2011, tỉnh Yên Bái, tại văn bản số 860/BTC-ĐT ngày 17/01/2012. Sau khi nghiên cứu, Bộ Nông nghiệp và Phát triển nông thôn có ý kiến như sau:</w:t>
      </w:r>
    </w:p>
    <w:p>
      <w:pPr>
        <w:pStyle w:val="Normal"/>
        <w:spacing w:before="0" w:after="120"/>
        <w:rPr/>
      </w:pPr>
      <w:r>
        <w:rPr>
          <w:lang w:val="en-GB"/>
        </w:rPr>
        <w:t xml:space="preserve">Các dự án đường cứu hộ cứu nạn của tỉnh Yên Bái theo đề nghị của Bộ Tài chính thuộc danh mục các dự án đường cứu hộ cứu nạn cho nhân dân trong vùng bão lũ giai đoạn 2011 -2015 được Thủ tướng Chính phủ phê duyệt tại Quyết định số 1962/QĐ-TTg ngày 25/10/2010. Việc Uỷ ban nhân dân tỉnh Yên Bái thực hiện và thanh toán các dự án nêu trên sau thời điểm 31/01/2011 là chưa phù hợp với ý kiến chỉ đạo của Phó Thủ tướng Nguyễn Sinh Hùng (nay là Chủ tịch Quốc hội) tại công văn số 261/VPCP-KTTH ngày 13/01/2011 về việc thanh toán vốn đầu tư xây dựng cơ bản. Tuy nhiên, Yên Bái là tỉnh còn hạn chế về ngân sách, vì vậy Bộ Nông nghiệp và Phát triển nông thôn thống nhất với đề nghị của Bộ Tài chính không thu hồi số vốn Tỉnh đã giải ngân cho các dự án trên, từng bước nâng cao năng lực công tác phòng chống lụt, bão của địa phương. </w:t>
      </w:r>
    </w:p>
    <w:p>
      <w:pPr>
        <w:pStyle w:val="Normal"/>
        <w:spacing w:before="0" w:after="120"/>
        <w:rPr>
          <w:lang w:val="en-GB"/>
        </w:rPr>
      </w:pPr>
      <w:r>
        <w:rPr>
          <w:lang w:val="en-GB"/>
        </w:rPr>
        <w:t>Đề nghị Văn phòng Chính phủ tổng hợp, báo cáo Thủ tướng Chính phủ xem xét, quyết đị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BỘ TRƯỞNG</w:t>
              <w:br/>
              <w:t>THỨ TRƯỞNG</w:t>
              <w:br/>
            </w:r>
            <w:r>
              <w:rPr>
                <w:lang w:val="en-GB"/>
              </w:rPr>
              <w:br/>
              <w:br/>
              <w:br/>
              <w:br/>
            </w:r>
            <w:r>
              <w:rPr>
                <w:b/>
                <w:bCs/>
                <w:lang w:val="en-GB"/>
              </w:rPr>
              <w:t>Đào Xuân Học</w:t>
            </w:r>
            <w:r>
              <w:rPr>
                <w:lang w:val="en-GB"/>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Bộ Nông nghiệp và Phát triển nông thôn; vanbanphapluat.co</dc:creator>
  <dc:description>Xem chi tiết và tải về văn bản tại đây: http://vanbanphapluat.co/cong-van-397-bnn-tctl-du-an-duong-cuu-ho-cuu-nan-tinh-yen-bai</dc:description>
  <cp:keywords>Công văn; 397/BNN-TCTL; Bộ Nông nghiệp và Phát triển nông thôn; Đào Xuân Học; Văn hóa - Xã hội; Tài chính nhà nước; Giao thông - Vận tải</cp:keywords>
  <dc:language>en-US</dc:language>
  <cp:lastModifiedBy>Thư viện vanbanphapluat.co</cp:lastModifiedBy>
  <dcterms:modified xsi:type="dcterms:W3CDTF">2017-08-14T08:23:00Z</dcterms:modified>
  <cp:revision>2</cp:revision>
  <dc:subject>Công văn 397/BNN-TCTL dự án đường cứu hộ cứu nạn tỉnh Yên Bái</dc:subject>
  <dc:title>Công văn 397/BNN-TCTL</dc:title>
</cp:coreProperties>
</file>