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cs="Arial"/>
                <w:b/>
                <w:b/>
              </w:rPr>
            </w:pPr>
            <w:r>
              <w:rPr>
                <w:rFonts w:cs="Arial"/>
                <w:b/>
              </w:rPr>
              <w:t>BỘ LAO ĐỘNG - THƯƠNG BINH VÀ XÃ HỘI</w:t>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cs="Arial"/>
                <w:i/>
                <w:i/>
              </w:rPr>
            </w:pPr>
            <w:r>
              <w:rPr>
                <w:rFonts w:cs="Arial"/>
              </w:rPr>
              <w:t>Số: 459/LĐTBXH-BVCSTE</w:t>
              <w:br/>
            </w:r>
            <w:r>
              <w:rPr>
                <w:rFonts w:cs="Arial"/>
                <w:i/>
                <w:sz w:val="16"/>
              </w:rPr>
              <w:t>V/v hướng dẫn công tác bảo vệ, chăm sóc trẻ em năm 2012</w:t>
            </w:r>
          </w:p>
        </w:tc>
        <w:tc>
          <w:tcPr>
            <w:tcW w:w="5532" w:type="dxa"/>
            <w:tcBorders/>
          </w:tcPr>
          <w:p>
            <w:pPr>
              <w:pStyle w:val="Normal"/>
              <w:spacing w:before="120" w:after="0"/>
              <w:jc w:val="right"/>
              <w:rPr/>
            </w:pPr>
            <w:r>
              <w:rPr>
                <w:rFonts w:cs="Arial"/>
                <w:i/>
              </w:rPr>
              <w:t>Hà Nội, ngày 22 tháng 02 năm 2012</w:t>
            </w:r>
          </w:p>
        </w:tc>
      </w:tr>
    </w:tbl>
    <w:p>
      <w:pPr>
        <w:pStyle w:val="Normal"/>
        <w:spacing w:before="120" w:after="0"/>
        <w:rPr/>
      </w:pPr>
      <w:r>
        <w:rPr/>
      </w:r>
    </w:p>
    <w:p>
      <w:pPr>
        <w:pStyle w:val="Normal"/>
        <w:spacing w:before="120" w:after="0"/>
        <w:jc w:val="center"/>
        <w:rPr/>
      </w:pPr>
      <w:r>
        <w:rPr>
          <w:b/>
        </w:rPr>
        <w:t xml:space="preserve">Kính gửi: </w:t>
      </w:r>
      <w:r>
        <w:rPr/>
        <w:t>Ủy ban nhân dân các tỉnh, thành phố trực thuộc Trung ương</w:t>
      </w:r>
    </w:p>
    <w:p>
      <w:pPr>
        <w:pStyle w:val="Normal"/>
        <w:spacing w:before="120" w:after="0"/>
        <w:rPr/>
      </w:pPr>
      <w:r>
        <w:rPr/>
        <w:t>Trong bối cảnh kinh tế, xã hội còn nhiều khó khăn, nhưng với sự nỗ lực của các Bộ, ngành, địa phương, các tổ chức đoàn thể và gia đình, công tác bảo vệ, chăm sóc trẻ em cơ bản đã hoàn thành được các mục tiêu của năm 2011.</w:t>
      </w:r>
    </w:p>
    <w:p>
      <w:pPr>
        <w:pStyle w:val="Normal"/>
        <w:spacing w:before="120" w:after="0"/>
        <w:rPr/>
      </w:pPr>
      <w:r>
        <w:rPr/>
        <w:t>Tuy vậy, trong những năm tới việc bảo vệ, chăm sóc trẻ em cũng đang đứng trước khó khăn, thách thức mới. Tình trạng phân hóa giàu nghèo, phân tầng xã hội, bất bình đẳng về cơ hội phát triển giữa nhóm trẻ em nghèo và không nghèo, giữa trẻ em ở vùng nông thôn với trẻ em ở vùng đô thị, dẫn đến nguy cơ gia tăng trẻ em lao động, trẻ em lang thang, tai nạn thương tích trẻ em, trẻ em vi phạm pháp luật. Sự thay đổi trong các chuẩn mực về giá trị sống và đạo đức xã hội có sự thay thế từng bước của gia đình hạt nhân cho gia đình truyền thống đa thế hệ đã làm tăng nguy cơ sao nhãng, ngược đãi, bạo lực và xâm hại trẻ em.</w:t>
      </w:r>
    </w:p>
    <w:p>
      <w:pPr>
        <w:pStyle w:val="Normal"/>
        <w:spacing w:before="120" w:after="0"/>
        <w:rPr/>
      </w:pPr>
      <w:r>
        <w:rPr/>
        <w:t>Trước tình hình đó, Bộ Lao động - Thương binh và Xã hội đề nghị trong năm 2012 Ủy ban nhân dân các tỉnh, thành phố tập trung chỉ đạo các hoạt động sau:</w:t>
      </w:r>
    </w:p>
    <w:p>
      <w:pPr>
        <w:pStyle w:val="Normal"/>
        <w:spacing w:before="120" w:after="0"/>
        <w:rPr/>
      </w:pPr>
      <w:r>
        <w:rPr/>
        <w:t>1. Tiếp tục triển khai có hiệu quả Chương trình quốc gia bảo vệ trẻ em giai đoạn 2011 - 2015 (Quyết định số 267/QĐ-TTg ngày 22/02/2011 của Thủ tướng Chính phủ): Xây dựng kế hoạch và bố trí kinh phí để thực hiện Chương trình bảo vệ trẻ em giai đoạn 2011-2015 và năm 2012 của địa phương, tập trung vào các hoạt động: (i) Truyền thông, giáo dục, vận động xã hội tham gia bảo vệ, chăm sóc trẻ em, (ii) Nâng cao năng lực cho đội ngũ cán bộ làm công tác bảo vệ, chăm sóc trẻ em, cộng tác viên, tình nguyện viên tham gia công tác bảo vệ, chăm sóc trẻ em, (iii) Xây dựng và phát triển hệ thống cung cấp dịch vụ bảo vệ trẻ em, (iv) Xây dựng và nhân rộng các mô hình trợ giúp trẻ em có hoàn cảnh đặc biệt dựa vào cộng đồng; Quyết định số 84/2009/QĐ-TTg ngày 04/06/2009 của Thủ tướng Chính phủ về Kế hoạch hành động quốc gia vì trẻ em bị ảnh hưởng bởi HIV/AIDS đến năm 2010 và tầm nhìn đến năm 2020.</w:t>
      </w:r>
    </w:p>
    <w:p>
      <w:pPr>
        <w:pStyle w:val="Normal"/>
        <w:spacing w:before="120" w:after="0"/>
        <w:rPr/>
      </w:pPr>
      <w:r>
        <w:rPr/>
        <w:t>2. Đẩy mạnh việc xây dựng xã, phường phù hợp với trẻ em theo Quyết định số 37/2010/QĐ-TTg ngày 22/4/2010 của Thủ tướng Chính phủ quy định tiêu chuẩn xã, phường phù hợp với trẻ em, làm cơ sở đánh giá sự tiến bộ của địa phương trong việc xây dựng môi trường tự nhiên, kinh tế, xã hội an toàn, lành mạnh và thực hiện các quyền cơ bản của trẻ em.</w:t>
      </w:r>
    </w:p>
    <w:p>
      <w:pPr>
        <w:pStyle w:val="Normal"/>
        <w:spacing w:before="120" w:after="0"/>
        <w:rPr/>
      </w:pPr>
      <w:r>
        <w:rPr/>
        <w:t>3. Phối hợp với Tỉnh ủy, Thành ủy xây dựng kế hoạch và tổ chức triển khai khi có Chỉ thị của Bộ Chính trị về Tăng cường công tác chăm sóc, giáo dục, bảo vệ trẻ em trong tình hình mới.</w:t>
      </w:r>
    </w:p>
    <w:p>
      <w:pPr>
        <w:pStyle w:val="Normal"/>
        <w:spacing w:before="120" w:after="0"/>
        <w:rPr/>
      </w:pPr>
      <w:r>
        <w:rPr/>
        <w:t>4. Ban hành các văn bản để triển khai, thực hiện khi có Quyết định của Thủ tướng Chính phủ về Chương trình hành động quốc gia vì trẻ em giai đoạn 2012 - 2020; Chương trình phòng chống tai nạn thương tích trẻ em giai đoạn 2012 - 2015; Chương trình trợ giúp trẻ em bị ảnh hưởng bởi HIV/AIDS giai đoạn 2012 - 2015.</w:t>
      </w:r>
    </w:p>
    <w:p>
      <w:pPr>
        <w:pStyle w:val="Normal"/>
        <w:spacing w:before="120" w:after="0"/>
        <w:rPr/>
      </w:pPr>
      <w:r>
        <w:rPr/>
        <w:t>5. Chỉ đạo các Sở, ban ngành thực hiện tốt các mục tiêu, chỉ tiêu của ngành có liên quan đến bảo vệ, chăm sóc, giáo dục trẻ em; các chế độ chính sách đối với trẻ em có hoàn cảnh đặc biệt xây dựng và thực hiện chương trình sữa học đường; khám, phẫu thuật, điều trị cho trẻ em bị bệnh tim bẩm sinh; chăm sóc trẻ em khuyết tật; xây dựng các mô hình “ngôi nhà an toàn phòng chống tai nạn thương tích cho trẻ em” và phòng chống đuối nước trẻ em, mô hình chăm sóc thay thế cho trẻ em mồ côi, trẻ em bị bỏ rơi, trẻ em bị nhiễm và ảnh hưởng với HIV/AIDS; tổng kết, đánh giá 8 năm thực hiện Luật Bảo vệ, chăm sóc và giáo dục trẻ em.</w:t>
      </w:r>
    </w:p>
    <w:p>
      <w:pPr>
        <w:pStyle w:val="Normal"/>
        <w:spacing w:before="120" w:after="0"/>
        <w:rPr/>
      </w:pPr>
      <w:r>
        <w:rPr/>
        <w:t>6. Đẩy mạnh các hoạt động truyền thông, giáo dục, vận động xã hội về bảo vệ, chăm sóc trẻ em với sự tham gia tích cực của các cấp, các ngành, các tổ chức đoàn thể, các tổ chức quốc tế và trẻ em. Biểu dương, nhân rộng các điển hình tiên tiến trong công tác bảo vệ, chăm sóc trẻ em; phát hiện, ngăn chặn các hành vi xâm hại, ngược đãi, bạo lực, bóc lột và sao nhãng đối với trẻ em. Tổ chức tốt các hoạt động bảo vệ, chăm sóc trẻ em đặc biệt trong Tháng hành động vì trẻ em và Tết Trung thu phù hợp với hoàn cảnh, điều kiện của địa phương. Xây dựng các công trình dành cho trẻ em, đặc biệt công trình văn hóa, vui chơi, giải trí, sân chơi cho trẻ em và tổ chức các hoạt động trợ giúp một cách thiết thực cho trẻ em, ưu tiên nhóm trẻ em có hoàn cảnh đặc biệt, trẻ em sống trong các gia đình nghèo, trẻ em ở các địa bàn khó khăn; thúc đẩy các hoạt động thực hiện quyền tham gia của trẻ em, hoạt động của các nhóm trẻ, tổ chức diễn đàn trẻ em các cấp.</w:t>
      </w:r>
    </w:p>
    <w:p>
      <w:pPr>
        <w:pStyle w:val="Normal"/>
        <w:spacing w:before="120" w:after="0"/>
        <w:rPr/>
      </w:pPr>
      <w:r>
        <w:rPr/>
        <w:t>7. Tiếp tục kiện toàn tổ chức và nâng cao năng lực cho đội ngũ cán bộ, cộng tác viên làm công tác bảo vệ, chăm sóc trẻ em; ưu tiên bố trí cán bộ chuyên trách bảo vệ, chăm sóc trẻ em cấp huyện và phát triển mạng lưới cộng tác viên thôn, bản.</w:t>
      </w:r>
    </w:p>
    <w:p>
      <w:pPr>
        <w:pStyle w:val="Normal"/>
        <w:spacing w:before="120" w:after="0"/>
        <w:rPr/>
      </w:pPr>
      <w:r>
        <w:rPr/>
        <w:t>8. Chỉ đạo các cơ quan chuyên môn theo dõi, giám sát việc cấp phát thẻ bảo hiểm y tế và việc khám chữa bệnh không phải trả tiền cho trẻ em dưới 6 tuổi.</w:t>
      </w:r>
    </w:p>
    <w:p>
      <w:pPr>
        <w:pStyle w:val="Normal"/>
        <w:spacing w:before="120" w:after="0"/>
        <w:rPr/>
      </w:pPr>
      <w:r>
        <w:rPr/>
        <w:t>9. Tăng cường kiểm tra, giám sát, đánh giá việc thực hiện công tác bảo vệ, chăm sóc trẻ em ở địa phương, cơ sở, kịp thời tháo gỡ những khó khăn, vướng mắc trong quá trình triển khai thực hiện.</w:t>
      </w:r>
    </w:p>
    <w:p>
      <w:pPr>
        <w:pStyle w:val="Normal"/>
        <w:spacing w:before="120" w:after="0"/>
        <w:rPr/>
      </w:pPr>
      <w:r>
        <w:rPr/>
        <w:t>10. Định kỳ sáu tháng, một năm báo cáo hoặc ủy quyền cho Giám đốc Sở Lao động - Thương binh và Xã hội báo cáo kết quả công tác bảo vệ, chăm sóc trẻ em về Bộ Lao động - Thương binh và Xã hội (thông qua Cục Bảo vệ, chăm sóc trẻ em) vào ngày 25/5 và 20/11 theo mẫu báo cáo đính kèm, đồng thời báo cáo đột xuất về những vấn đề, vụ việc nổi cộm khi xảy ra./.</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pPr>
            <w:r>
              <w:rPr>
                <w:rFonts w:cs="Arial"/>
                <w:b/>
                <w:i/>
              </w:rPr>
              <w:t>Nơi nhận:</w:t>
              <w:br/>
            </w:r>
            <w:r>
              <w:rPr>
                <w:rFonts w:cs="Arial"/>
                <w:sz w:val="16"/>
              </w:rPr>
              <w:t>- Như trên;</w:t>
              <w:br/>
              <w:t>- Bộ trưởng (để b/c);</w:t>
              <w:br/>
              <w:t>- Vụ KHTC; Văn phòng Bộ;</w:t>
              <w:br/>
              <w:t>- Sở LĐTBXH 63 tỉnh, thành phố;</w:t>
              <w:br/>
              <w:t>- Lưu VT, KHTH (02 bản).</w:t>
            </w:r>
          </w:p>
        </w:tc>
        <w:tc>
          <w:tcPr>
            <w:tcW w:w="4428" w:type="dxa"/>
            <w:tcBorders/>
          </w:tcPr>
          <w:p>
            <w:pPr>
              <w:pStyle w:val="Normal"/>
              <w:spacing w:before="120" w:after="0"/>
              <w:jc w:val="center"/>
              <w:rPr>
                <w:rFonts w:cs="Arial"/>
                <w:b/>
                <w:b/>
              </w:rPr>
            </w:pPr>
            <w:r>
              <w:rPr>
                <w:rFonts w:cs="Arial"/>
                <w:b/>
              </w:rPr>
              <w:t>KT. BỘ TRƯỞNG</w:t>
              <w:br/>
              <w:t>THỨ TRƯỞNG</w:t>
              <w:br/>
              <w:br/>
              <w:br/>
              <w:br/>
              <w:br/>
              <w:t>Doãn Mậu Diệp</w:t>
            </w:r>
          </w:p>
        </w:tc>
      </w:tr>
    </w:tbl>
    <w:p>
      <w:pPr>
        <w:pStyle w:val="Normal"/>
        <w:spacing w:before="120" w:after="0"/>
        <w:rPr/>
      </w:pPr>
      <w:r>
        <w:rPr/>
      </w:r>
    </w:p>
    <w:p>
      <w:pPr>
        <w:pStyle w:val="Normal"/>
        <w:spacing w:before="120" w:after="0"/>
        <w:rPr/>
      </w:pPr>
      <w:r>
        <w:rPr/>
        <w:t>MẪU BÁO CÁO (6 tháng và 1 năm)</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rPr>
              <w:t>ỦY BAN NHÂN DÂN</w:t>
            </w:r>
            <w:r>
              <w:rPr>
                <w:rFonts w:cs="Arial"/>
                <w:b/>
              </w:rPr>
              <w:br/>
              <w:t>SỞ LAO ĐỘNG - THƯƠNG BINH VÀ XÃ HỘI</w:t>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
                <w:i/>
                <w:i/>
              </w:rPr>
            </w:pPr>
            <w:r>
              <w:rPr>
                <w:rFonts w:cs="Arial"/>
              </w:rPr>
              <w:t>Số: ……….</w:t>
            </w:r>
          </w:p>
        </w:tc>
        <w:tc>
          <w:tcPr>
            <w:tcW w:w="5532" w:type="dxa"/>
            <w:tcBorders/>
          </w:tcPr>
          <w:p>
            <w:pPr>
              <w:pStyle w:val="Normal"/>
              <w:spacing w:before="120" w:after="0"/>
              <w:jc w:val="right"/>
              <w:rPr/>
            </w:pPr>
            <w:r>
              <w:rPr>
                <w:rFonts w:cs="Arial"/>
                <w:i/>
              </w:rPr>
              <w:t>……</w:t>
            </w:r>
            <w:r>
              <w:rPr>
                <w:rFonts w:cs="Arial"/>
                <w:i/>
              </w:rPr>
              <w:t>, ngày     tháng    năm 2012</w:t>
            </w:r>
          </w:p>
        </w:tc>
      </w:tr>
    </w:tbl>
    <w:p>
      <w:pPr>
        <w:pStyle w:val="Normal"/>
        <w:spacing w:before="120" w:after="0"/>
        <w:rPr/>
      </w:pPr>
      <w:r>
        <w:rPr/>
      </w:r>
    </w:p>
    <w:p>
      <w:pPr>
        <w:pStyle w:val="Normal"/>
        <w:spacing w:before="120" w:after="0"/>
        <w:jc w:val="center"/>
        <w:rPr>
          <w:b/>
          <w:b/>
        </w:rPr>
      </w:pPr>
      <w:r>
        <w:rPr>
          <w:b/>
        </w:rPr>
        <w:t>BÁO CÁO</w:t>
      </w:r>
    </w:p>
    <w:p>
      <w:pPr>
        <w:pStyle w:val="Normal"/>
        <w:spacing w:before="120" w:after="0"/>
        <w:jc w:val="center"/>
        <w:rPr>
          <w:b/>
          <w:b/>
        </w:rPr>
      </w:pPr>
      <w:r>
        <w:rPr>
          <w:b/>
        </w:rPr>
        <w:t>Kết quả công tác bảo vệ, chăm sóc trẻ em 6 tháng/năm…… và phương hướng nhiệm vụ 6 tháng/năm…….</w:t>
      </w:r>
    </w:p>
    <w:p>
      <w:pPr>
        <w:pStyle w:val="Normal"/>
        <w:spacing w:before="120" w:after="0"/>
        <w:rPr/>
      </w:pPr>
      <w:r>
        <w:rPr>
          <w:b/>
        </w:rPr>
        <w:t>I. Đặc điểm tình hình</w:t>
      </w:r>
    </w:p>
    <w:p>
      <w:pPr>
        <w:pStyle w:val="Normal"/>
        <w:spacing w:before="120" w:after="0"/>
        <w:rPr/>
      </w:pPr>
      <w:r>
        <w:rPr/>
        <w:t>1. Tình hình kinh tế, xã hội tác động đến trẻ em và công tác bảo vệ, chăm sóc trẻ em tại địa phương.</w:t>
      </w:r>
    </w:p>
    <w:p>
      <w:pPr>
        <w:pStyle w:val="Normal"/>
        <w:spacing w:before="120" w:after="0"/>
        <w:rPr/>
      </w:pPr>
      <w:r>
        <w:rPr/>
        <w:t>2. Công tác tham mưu, chỉ đạo, giám sát, đánh giá.</w:t>
      </w:r>
    </w:p>
    <w:p>
      <w:pPr>
        <w:pStyle w:val="Normal"/>
        <w:spacing w:before="120" w:after="0"/>
        <w:rPr>
          <w:b/>
          <w:b/>
        </w:rPr>
      </w:pPr>
      <w:r>
        <w:rPr>
          <w:b/>
        </w:rPr>
        <w:t>II. Kết quả thực hiện</w:t>
      </w:r>
    </w:p>
    <w:p>
      <w:pPr>
        <w:pStyle w:val="Normal"/>
        <w:spacing w:before="120" w:after="0"/>
        <w:rPr/>
      </w:pPr>
      <w:r>
        <w:rPr/>
        <w:t>1. Công tác bảo vệ trẻ em (ở 3 cấp độ);</w:t>
      </w:r>
    </w:p>
    <w:p>
      <w:pPr>
        <w:pStyle w:val="Normal"/>
        <w:spacing w:before="120" w:after="0"/>
        <w:rPr/>
      </w:pPr>
      <w:r>
        <w:rPr/>
        <w:t>2. Công tác chăm sóc trẻ em;</w:t>
      </w:r>
    </w:p>
    <w:p>
      <w:pPr>
        <w:pStyle w:val="Normal"/>
        <w:spacing w:before="120" w:after="0"/>
        <w:rPr/>
      </w:pPr>
      <w:r>
        <w:rPr/>
        <w:t>3. Công tác chăm lo đời sống văn hóa, tinh thần;</w:t>
      </w:r>
    </w:p>
    <w:p>
      <w:pPr>
        <w:pStyle w:val="Normal"/>
        <w:spacing w:before="120" w:after="0"/>
        <w:rPr/>
      </w:pPr>
      <w:r>
        <w:rPr/>
        <w:t>4. Thực hiện quyền tham gia của trẻ em;</w:t>
      </w:r>
    </w:p>
    <w:p>
      <w:pPr>
        <w:pStyle w:val="Normal"/>
        <w:spacing w:before="120" w:after="0"/>
        <w:rPr/>
      </w:pPr>
      <w:r>
        <w:rPr/>
        <w:t>5. Các hoạt động dự án, chương trình, mô hình;</w:t>
      </w:r>
    </w:p>
    <w:p>
      <w:pPr>
        <w:pStyle w:val="Normal"/>
        <w:spacing w:before="120" w:after="0"/>
        <w:rPr/>
      </w:pPr>
      <w:r>
        <w:rPr/>
        <w:t>6. Hoạt động Quỹ bảo trợ trẻ em;</w:t>
      </w:r>
    </w:p>
    <w:p>
      <w:pPr>
        <w:pStyle w:val="Normal"/>
        <w:spacing w:before="120" w:after="0"/>
        <w:rPr/>
      </w:pPr>
      <w:r>
        <w:rPr/>
        <w:t>7. Kết quả các mục tiêu, chỉ tiêu của các Chương trình;</w:t>
      </w:r>
    </w:p>
    <w:p>
      <w:pPr>
        <w:pStyle w:val="Normal"/>
        <w:spacing w:before="120" w:after="0"/>
        <w:rPr/>
      </w:pPr>
      <w:r>
        <w:rPr/>
        <w:t>8. Tổng kinh phí đầu tư cho công tác bảo vệ, chăm sóc trẻ em trong năm.</w:t>
      </w:r>
    </w:p>
    <w:p>
      <w:pPr>
        <w:pStyle w:val="Normal"/>
        <w:spacing w:before="120" w:after="0"/>
        <w:rPr>
          <w:b/>
          <w:b/>
          <w:i/>
          <w:i/>
        </w:rPr>
      </w:pPr>
      <w:r>
        <w:rPr>
          <w:b/>
          <w:i/>
        </w:rPr>
        <w:t>(Phần số liệu theo phụ lục 1, 2, 3).</w:t>
      </w:r>
    </w:p>
    <w:p>
      <w:pPr>
        <w:pStyle w:val="Normal"/>
        <w:spacing w:before="120" w:after="0"/>
        <w:rPr>
          <w:b/>
          <w:b/>
        </w:rPr>
      </w:pPr>
      <w:r>
        <w:rPr>
          <w:b/>
        </w:rPr>
        <w:t>III. Đánh giá kết quả đạt được:</w:t>
      </w:r>
    </w:p>
    <w:p>
      <w:pPr>
        <w:pStyle w:val="Normal"/>
        <w:spacing w:before="120" w:after="0"/>
        <w:rPr/>
      </w:pPr>
      <w:r>
        <w:rPr/>
        <w:t>1. Tiến bộ;</w:t>
      </w:r>
    </w:p>
    <w:p>
      <w:pPr>
        <w:pStyle w:val="Normal"/>
        <w:spacing w:before="120" w:after="0"/>
        <w:rPr/>
      </w:pPr>
      <w:r>
        <w:rPr/>
        <w:t>2. Những tồn tại, hạn chế;</w:t>
      </w:r>
    </w:p>
    <w:p>
      <w:pPr>
        <w:pStyle w:val="Normal"/>
        <w:spacing w:before="120" w:after="0"/>
        <w:rPr/>
      </w:pPr>
      <w:r>
        <w:rPr/>
        <w:t>3. Nguyên nhân của tồn tại và hạn chế (chủ quan và khách quan).</w:t>
      </w:r>
    </w:p>
    <w:p>
      <w:pPr>
        <w:pStyle w:val="Normal"/>
        <w:spacing w:before="120" w:after="0"/>
        <w:rPr>
          <w:b/>
          <w:b/>
        </w:rPr>
      </w:pPr>
      <w:r>
        <w:rPr>
          <w:b/>
        </w:rPr>
        <w:t>IV. Kế hoạch năm tiếp theo</w:t>
      </w:r>
    </w:p>
    <w:p>
      <w:pPr>
        <w:pStyle w:val="Normal"/>
        <w:spacing w:before="120" w:after="0"/>
        <w:rPr/>
      </w:pPr>
      <w:r>
        <w:rPr/>
        <w:t>1. Mục tiêu chung;</w:t>
      </w:r>
    </w:p>
    <w:p>
      <w:pPr>
        <w:pStyle w:val="Normal"/>
        <w:spacing w:before="120" w:after="0"/>
        <w:rPr/>
      </w:pPr>
      <w:r>
        <w:rPr/>
        <w:t>2. Các mục tiêu cụ thể;</w:t>
      </w:r>
    </w:p>
    <w:p>
      <w:pPr>
        <w:pStyle w:val="Normal"/>
        <w:spacing w:before="120" w:after="0"/>
        <w:rPr/>
      </w:pPr>
      <w:r>
        <w:rPr/>
        <w:t>3. Các chỉ tiêu cần đạt;</w:t>
      </w:r>
    </w:p>
    <w:p>
      <w:pPr>
        <w:pStyle w:val="Normal"/>
        <w:spacing w:before="120" w:after="0"/>
        <w:rPr/>
      </w:pPr>
      <w:r>
        <w:rPr/>
        <w:t>4. Nội dung các hoạt động trọng tâm và các mô hình tiếp tục thực hiện;</w:t>
      </w:r>
    </w:p>
    <w:p>
      <w:pPr>
        <w:pStyle w:val="Normal"/>
        <w:spacing w:before="120" w:after="0"/>
        <w:rPr/>
      </w:pPr>
      <w:r>
        <w:rPr/>
        <w:t>5. Dự kiến tổng kinh phí hoạt độ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sz w:val="16"/>
              </w:rPr>
            </w:pPr>
            <w:r>
              <w:rPr>
                <w:rFonts w:cs="Arial"/>
                <w:b/>
                <w:i/>
              </w:rPr>
              <w:t>Nơi nhận:</w:t>
              <w:br/>
            </w:r>
            <w:r>
              <w:rPr>
                <w:rFonts w:cs="Arial"/>
                <w:sz w:val="16"/>
              </w:rPr>
              <w:t xml:space="preserve">- </w:t>
              <w:br/>
              <w:t xml:space="preserve">- </w:t>
              <w:br/>
              <w:t>-</w:t>
            </w:r>
          </w:p>
        </w:tc>
        <w:tc>
          <w:tcPr>
            <w:tcW w:w="4428" w:type="dxa"/>
            <w:tcBorders/>
          </w:tcPr>
          <w:p>
            <w:pPr>
              <w:pStyle w:val="Normal"/>
              <w:spacing w:before="120" w:after="0"/>
              <w:jc w:val="center"/>
              <w:rPr>
                <w:rFonts w:cs="Arial"/>
              </w:rPr>
            </w:pPr>
            <w:r>
              <w:rPr>
                <w:rFonts w:cs="Arial"/>
                <w:b/>
              </w:rPr>
              <w:t>TM. UBND TỈNH…</w:t>
              <w:br/>
              <w:t>GIÁM ĐỐC</w:t>
              <w:br/>
            </w:r>
            <w:r>
              <w:rPr>
                <w:rFonts w:cs="Arial"/>
              </w:rPr>
              <w:t>(Ký tên, đóng dấu)</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i/>
        </w:rPr>
        <w:t>THỐNG KÊ SỐ LIỆU CƠ BẢN VỀ CÔNG TÁC BẢO VỆ, CHĂM SÓC TRẺ EM</w:t>
        <w:br/>
      </w:r>
      <w:r>
        <w:rPr/>
        <w:t>Tỉnh/thành phố:…………………………………</w:t>
      </w:r>
    </w:p>
    <w:tbl>
      <w:tblPr>
        <w:tblW w:w="8856" w:type="dxa"/>
        <w:jc w:val="left"/>
        <w:tblInd w:w="-113" w:type="dxa"/>
        <w:tblLayout w:type="fixed"/>
        <w:tblCellMar>
          <w:top w:w="0" w:type="dxa"/>
          <w:left w:w="108" w:type="dxa"/>
          <w:bottom w:w="0" w:type="dxa"/>
          <w:right w:w="108" w:type="dxa"/>
        </w:tblCellMar>
      </w:tblPr>
      <w:tblGrid>
        <w:gridCol w:w="504"/>
        <w:gridCol w:w="4698"/>
        <w:gridCol w:w="1227"/>
        <w:gridCol w:w="1228"/>
        <w:gridCol w:w="119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ỉ tiêu, mục tiê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ân số trẻ 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dưới 16 tuổ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rẻ em dưới 16/tổng dân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dưới 6 tuổ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rẻ em dưới 6 tuổi/tổng dân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chưa thành niên từ 16 đến dưới 18 tuổ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người chưa thành niên 16-18/tổng dân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ã phường phù hợp với trẻ em, Tháng hành động, Tết trung th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xã phường đạt tiêu chuẩn phù hợp với trẻ 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diễn đàn trẻ em được tổ chức trong 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ễn đà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Số trẻ em tham gia cấp tỉ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ố trẻ em tham gia cấp huy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điểm tổ chức Tháng hành động vì trẻ em (tỉnh/huyện/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Số trẻ em được tham g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ố trẻ em được thăm hỏi và tặng qu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Kinh ph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điểm tổ chức Tết trung thu cho trẻ em (tỉnh/huyện/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Số trẻ em được tham g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ố trẻ em được thăm hỏi và tặng qu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Kinh ph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yền thông giáo dục và vận động xã hộ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dân được tuyên truyền trực tiếp về BVCSTE dưới các hình thứ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hương trình/sản phẩm truyền thông về BVCSTE được sản xuất ở địa ph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sản phẩ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sản phẩ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bả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hìn bả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cán bộ trực tiếp làm công tác BVCSTE các cấ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tỉnh:        Số cán b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huyện:    Số cán b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xã:          Số cán b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Chuyên trá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Kiêm nhiệ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tác viên thôn bả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án bộ, cộng tác viên được tập huấn, đào tạo trong 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Cấp tỉ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Cấp huy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Cấp xã (cán bộ và cộng tác v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âng cao năng lực cho đội ngũ cán bộ làm công tác BVCS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số giảng viên nguồn cấp tỉnh được đào tạo, tập huấn về BVCS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 họ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số cán bộ BVCSTE cấp tỉnh/huyện được tập huấn về BVCSTE (quản lý và tổ chức thực hiện chương trình, kế hoạch, dự án… BVCSTE ở địa ph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 họ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số cán bộ xã, cộng tác viên tham gia công tác BVCSTE ở thôn, xóm, bản, làng, cụm dân cư được tập huấn về kỹ năng bảo vệ trẻ 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ớp họ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bảo trợ trẻ em cấp 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 động của Quỹ BTTE cấp tỉnh (giá trị bằng tiề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xã/phường có Quỹ BT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ph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kinh phí BVCS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a ph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 động từ cộng đồng (gồm Quỹ bảo trợ trẻ 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 động từ quốc t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kinh phí thực hiện Chương trình BVTE các cấ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trung 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địa phư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i/>
        </w:rPr>
        <w:t>THỐNG KÊ HỆ THỐNG CUNG CẤP DỊCH VỤ BẢO VỆ TRẺ EM</w:t>
        <w:br/>
      </w:r>
      <w:r>
        <w:rPr/>
        <w:t>Tỉnh/thành phố:…………………………..</w:t>
      </w:r>
    </w:p>
    <w:tbl>
      <w:tblPr>
        <w:tblW w:w="8856" w:type="dxa"/>
        <w:jc w:val="left"/>
        <w:tblInd w:w="-113" w:type="dxa"/>
        <w:tblLayout w:type="fixed"/>
        <w:tblCellMar>
          <w:top w:w="0" w:type="dxa"/>
          <w:left w:w="108" w:type="dxa"/>
          <w:bottom w:w="0" w:type="dxa"/>
          <w:right w:w="108" w:type="dxa"/>
        </w:tblCellMar>
      </w:tblPr>
      <w:tblGrid>
        <w:gridCol w:w="461"/>
        <w:gridCol w:w="4663"/>
        <w:gridCol w:w="1197"/>
        <w:gridCol w:w="1254"/>
        <w:gridCol w:w="128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ỉ tiêu, mục tiê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cơ sở trợ giúp trẻ 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lập: Số cơ sở trợ giúp trẻ em (gồm các cơ sở BTX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Số Cán 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ố trẻ em được nuôi dư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Kinh ph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ài công lập: Số cơ sở trợ gúp trẻ 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s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Số Cán 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ố trẻ em được nuôi dưỡ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Kinh ph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ô hình hệ thống bảo vệ, chăm sóc trẻ 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huyện là địa bàn thí điểm thực hiện Chương trình BV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 Cấp quốc g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Cấp tỉ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xã là địa bàn thí điểm thực hiện Chương trình BV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 Cấp quốc g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Cấp tỉ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TP đã có Quyết định thành lập ban điều hành và nhóm công tác liên ngành bảo vệ trẻ em cấp tỉ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khô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TP đã có Quyết định thành lập trung tâm công tác xã hội cấp tỉ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khô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uyện có Quyết định thành lập ban điều hành và nhóm công tác liên ngành bảo vệ trẻ em cấp huy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uyện có văn phòng tư vấn trẻ em cấp huy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xã có quyết định thành lập Ban bảo vệ trẻ em cấp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xã có mạng lưới cộng tác viên tham gia công tác BVCSTE ở thôn/xóm/bản/làng/cụm dân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iểm tư vấn cộng đồ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iểm tư vấn trường h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i/>
        </w:rPr>
        <w:t>THỐNG KÊ TRẺ EM CÓ HOÀN CẢNH ĐẶC BIỆT</w:t>
        <w:br/>
      </w:r>
      <w:r>
        <w:rPr/>
        <w:t>Tỉnh/thành phố:…………………………………….</w:t>
      </w:r>
    </w:p>
    <w:tbl>
      <w:tblPr>
        <w:tblW w:w="9287" w:type="dxa"/>
        <w:jc w:val="left"/>
        <w:tblInd w:w="-113" w:type="dxa"/>
        <w:tblLayout w:type="fixed"/>
        <w:tblCellMar>
          <w:top w:w="0" w:type="dxa"/>
          <w:left w:w="108" w:type="dxa"/>
          <w:bottom w:w="0" w:type="dxa"/>
          <w:right w:w="108" w:type="dxa"/>
        </w:tblCellMar>
      </w:tblPr>
      <w:tblGrid>
        <w:gridCol w:w="528"/>
        <w:gridCol w:w="2720"/>
        <w:gridCol w:w="978"/>
        <w:gridCol w:w="881"/>
        <w:gridCol w:w="931"/>
        <w:gridCol w:w="869"/>
        <w:gridCol w:w="1192"/>
        <w:gridCol w:w="118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ỉ tiêu, mục tiêu</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1</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số trẻ em</w:t>
            </w:r>
            <w:r>
              <w:rPr/>
              <w:t xml:space="preserve"> </w:t>
            </w:r>
            <w:r>
              <w:rPr>
                <w:i/>
              </w:rPr>
              <w:t>(người)</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ỷ lệ được chăm sóc</w:t>
            </w:r>
            <w:r>
              <w:rPr/>
              <w:t xml:space="preserve"> </w:t>
            </w:r>
            <w:r>
              <w:rPr>
                <w:i/>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số trẻ em</w:t>
            </w:r>
            <w:r>
              <w:rPr/>
              <w:t xml:space="preserve"> </w:t>
            </w:r>
            <w:r>
              <w:rPr>
                <w:i/>
              </w:rPr>
              <w:t>(ngườ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ỷ lệ được chăm sóc</w:t>
            </w:r>
            <w:r>
              <w:rPr/>
              <w:t xml:space="preserve"> </w:t>
            </w:r>
            <w:r>
              <w:rPr>
                <w:i/>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rẻ em được hưởng chính sách trợ giúp của nhà nước</w:t>
            </w:r>
            <w:r>
              <w:rPr/>
              <w:t xml:space="preserve"> </w:t>
            </w:r>
            <w:r>
              <w:rPr>
                <w:i/>
              </w:rPr>
              <w:t>(ngườ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rẻ em được chăm sóc bằng các hình thức khác</w:t>
            </w:r>
            <w:r>
              <w:rPr/>
              <w:t xml:space="preserve"> </w:t>
            </w:r>
            <w:r>
              <w:rPr>
                <w:i/>
              </w:rPr>
              <w:t>(ngườ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ẻ em có hoàn cảnh đặc biệt (10 nhóm theo Luật BVCST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mồ côi không nơi nương tựa, trẻ em bị bỏ rơ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bị khuyết tật/tàn tậ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là nạn nhân chất độc hóa họ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nhiễm HIV/AID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lao động trong điều kiện nặng nhọc, nguy h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lang tha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bị xâm hại tình dụ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nghiện ma tú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chưa thành niên vi phạm pháp luậ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làm việc xa gia đì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ẻ em bị tổn thương và có nguy cơ rơi vào hoàn cảnh đặc biệ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bị buôn bán, bắt có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bị ngược đãi, bạo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bị tai nạn thương tí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ẻ em trong các gia đình nghèo (ước tí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bỏ học khi chưa hoàn thành chương trình phổ cập 9 n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sống trong gia đình có vấn đề xã hội (Cha mẹ ly hôn, bạo lực gia đình, có người nhiễm HIV/AID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sống trong gia đình có người mắc tệ nạn xã hội (nghiện rượu, sử dụng ma túy, cờ bạc, trộm cắp, mại dâ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sống trong gia đình có người vi phạm pháp luật và đang trong thời gian thi hành á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561"/>
        <w:gridCol w:w="4726"/>
      </w:tblGrid>
      <w:tr>
        <w:trPr/>
        <w:tc>
          <w:tcPr>
            <w:tcW w:w="4561" w:type="dxa"/>
            <w:tcBorders/>
          </w:tcPr>
          <w:p>
            <w:pPr>
              <w:pStyle w:val="Normal"/>
              <w:snapToGrid w:val="false"/>
              <w:spacing w:before="120" w:after="0"/>
              <w:rPr/>
            </w:pPr>
            <w:r>
              <w:rPr/>
            </w:r>
          </w:p>
        </w:tc>
        <w:tc>
          <w:tcPr>
            <w:tcW w:w="4726" w:type="dxa"/>
            <w:tcBorders/>
          </w:tcPr>
          <w:p>
            <w:pPr>
              <w:pStyle w:val="Normal"/>
              <w:spacing w:before="120" w:after="0"/>
              <w:jc w:val="center"/>
              <w:rPr>
                <w:b/>
                <w:b/>
              </w:rPr>
            </w:pPr>
            <w:r>
              <w:rPr>
                <w:b/>
              </w:rPr>
              <w:t>GIÁM ĐỐ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47:00Z</dcterms:created>
  <dc:creator>Bộ Lao động – Thương binh và Xã hội; vanbanphapluat.co</dc:creator>
  <dc:description>Xem chi tiết và tải về văn bản tại đây: http://vanbanphapluat.co/cong-van-459-ldtbxh-bvcste-huong-dan-cong-tac-bao-ve-cham-soc-tre-em-nam-2012</dc:description>
  <cp:keywords>Công văn; 459/LĐTBXH-BVCSTE; Bộ Lao động – Thương binh và Xã hội; Doãn Mậu Diệp; Văn hóa - Xã hội</cp:keywords>
  <dc:language>en-US</dc:language>
  <cp:lastModifiedBy>Thư viện vanbanphapluat.co</cp:lastModifiedBy>
  <dcterms:modified xsi:type="dcterms:W3CDTF">2017-08-14T08:23:00Z</dcterms:modified>
  <cp:revision>3</cp:revision>
  <dc:subject>Công văn 459/LĐTBXH-BVCSTE hướng dẫn công tác bảo vệ, chăm sóc trẻ em năm 2012</dc:subject>
  <dc:title>Công văn 459/LĐTBXH-BVCSTE</dc:title>
</cp:coreProperties>
</file>