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6/GSQL-GQ3</w:t>
              <w:br/>
            </w:r>
            <w:r>
              <w:rPr>
                <w:i/>
                <w:iCs/>
                <w:sz w:val="16"/>
              </w:rPr>
              <w:t>V/v nhập khẩu xe ôtô theo chế độ tài sản di chuyển của Việt kiề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Ông Hạ Thành Trung</w:t>
              <w:br/>
              <w:t>(Địa chỉ: Số nhà 29, ngõ 33 phố Tôn Đức Thắng, Quận Lê Chân, Hải Phòng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Trả lời Đơn đề nghị ngày 15/02/2012 của ông Hạ Thành Trung về việc nêu tại trích yếu, Cục Giám sát quản lý về Hải quan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thời gian đăng ký xe ôtô và số cây số của xe đang lưu hành mà ông Hạ Thành Tâm đang sử dụng tại Mỹ; hồ sơ, thủ tục cấp giấy phép nhập khẩu đối với xe ôtô đang sử dụng nêu trên thực hiện theo hướng dẫn tại </w:t>
      </w:r>
      <w:bookmarkStart w:id="0" w:name="dc_1"/>
      <w:r>
        <w:rPr/>
        <w:t>khoản 2, khoản 3, Điều 3 và Điều 4, Phần II Thông tư số 118/2009/TT-BTC</w:t>
      </w:r>
      <w:bookmarkEnd w:id="0"/>
      <w:r>
        <w:rPr/>
        <w:t xml:space="preserve"> ngày 09/06/2009 của Bộ Tài chính hướng dẫn việc nhập khẩu xe ôtô đang sử dụng theo chế độ tài sản di chuyển của người Việt Nam định cư ở nước ngoài đã hoàn tất thủ tục đăng ký thường trú tại Việt Nam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nội dung trên để ông Hạ Thành Trung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3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Vũ Việt Đứ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3:00Z</dcterms:created>
  <dc:creator>Cục Giám sát quản lý về hải quan; vanbanphapluat.co</dc:creator>
  <dc:description>Xem chi tiết và tải về văn bản tại đây: http://vanbanphapluat.co/cong-van-86-gsql-gq3-ve-nhap-khau-xe-oto-theo-che-do-tai-san-di-chuyen-cua-viet</dc:description>
  <cp:keywords>Công văn; 86/GSQL-GQ3; Cục Giám sát quản lý về hải quan; Vũ Việt Đức; Xuất nhập khẩu</cp:keywords>
  <dc:language>en-US</dc:language>
  <cp:lastModifiedBy>Thư viện vanbanphapluat.co</cp:lastModifiedBy>
  <dcterms:modified xsi:type="dcterms:W3CDTF">2017-08-14T08:23:00Z</dcterms:modified>
  <cp:revision>2</cp:revision>
  <dc:subject>Công văn 86/GSQL-GQ3 về nhập khẩu xe ôtô theo chế độ tài sản di chuyển của Việt</dc:subject>
  <dc:title>Công văn 86/GSQL-GQ3</dc:title>
</cp:coreProperties>
</file>