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67/TCHQ-GSQL</w:t>
              <w:br/>
            </w:r>
            <w:r>
              <w:rPr>
                <w:i/>
                <w:iCs/>
                <w:sz w:val="16"/>
              </w:rPr>
              <w:t>V/v tính xác thực của chữ ký trên C/O mẫu AK</w:t>
            </w:r>
          </w:p>
        </w:tc>
        <w:tc>
          <w:tcPr>
            <w:tcW w:w="5847" w:type="dxa"/>
            <w:tcBorders/>
          </w:tcPr>
          <w:p>
            <w:pPr>
              <w:pStyle w:val="Normal"/>
              <w:spacing w:before="120" w:after="0"/>
              <w:jc w:val="right"/>
              <w:rPr>
                <w:i/>
                <w:i/>
                <w:iCs/>
              </w:rPr>
            </w:pPr>
            <w:r>
              <w:rPr>
                <w:i/>
                <w:iCs/>
              </w:rPr>
              <w:t>Hà Nội, ngày 22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236/HQHN-GSQL ngày 08/02/2012 của Cục Hải quan TP Hà Nội đề nghị xác minh chữ ký trên C/O mẫu AK số tham chiếu 152-11-00166 cấp ngày 14/12/2011, Tổng cục Hải quan có ý kiến như sau:</w:t>
      </w:r>
    </w:p>
    <w:p>
      <w:pPr>
        <w:pStyle w:val="Normal"/>
        <w:spacing w:before="120" w:after="280"/>
        <w:rPr/>
      </w:pPr>
      <w:r>
        <w:rPr/>
        <w:t xml:space="preserve">Căn cứ quy định tại </w:t>
      </w:r>
      <w:bookmarkStart w:id="0" w:name="dc_1"/>
      <w:r>
        <w:rPr/>
        <w:t>Khoản 2.4 Mục III Quy trình kiểm tra xuất xứ hàng hóa nhập khẩu ban hành kèm theo Quyết định số 1450/QĐ-TCHQ</w:t>
      </w:r>
      <w:bookmarkEnd w:id="0"/>
      <w:r>
        <w:rPr/>
        <w:t xml:space="preserve"> ngày 24/07/2009, công văn số 1972/TCHQ-GSQL ngày 29/04/2008 và số 4525/TCHQ-GSQL ngày 12/09/2008, việc kiểm tra C/O mẫu AK điện tử của Hàn Quốc được thực hiện kết hợp với kiểm tra đối chiếu qua website của cơ quan cấp.</w:t>
      </w:r>
    </w:p>
    <w:p>
      <w:pPr>
        <w:pStyle w:val="Normal"/>
        <w:spacing w:before="120" w:after="280"/>
        <w:rPr/>
      </w:pPr>
      <w:r>
        <w:rPr/>
        <w:t>Đối với trường hợp báo cáo tại công văn số 236/HQHN-GSQL trên, nếu C/O mẫu AK phù hợp với bộ hồ sơ hải quan và thông tin trên website của cơ quan cấp thì có thể xem xét chấp nhận cho hàng hóa hưởng ưu đãi AKFTA.</w:t>
      </w:r>
    </w:p>
    <w:p>
      <w:pPr>
        <w:pStyle w:val="Normal"/>
        <w:spacing w:before="120" w:after="280"/>
        <w:rPr/>
      </w:pPr>
      <w:r>
        <w:rPr/>
        <w:t xml:space="preserve">Tổng cục Hải quan hướng dẫn để Cục Hải quan TP Hà Nội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TL. TỔNG CỤC TRƯỞNG </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67-tchq-gsql-tinh-xac-thuc-cua-chu-ky-tren-c-o-mau-ak</dc:description>
  <cp:keywords>Công văn; 767/TCHQ-GSQL; Tổng cục Hải quan; Âu Anh Tuấn; Thương mại; Xuất nhập khẩu</cp:keywords>
  <dc:language>en-US</dc:language>
  <cp:lastModifiedBy>Thư viện vanbanphapluat.co</cp:lastModifiedBy>
  <dcterms:modified xsi:type="dcterms:W3CDTF">2017-08-14T08:23:00Z</dcterms:modified>
  <cp:revision>2</cp:revision>
  <dc:subject>Công văn 767/TCHQ-GSQL tính xác thực của chữ ký trên C/O mẫu AK</dc:subject>
  <dc:title>Công văn 767/TCHQ-GSQL</dc:title>
</cp:coreProperties>
</file>