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6/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ục Hải quan các tỉnh, thành phố;</w:t>
              <w:br/>
              <w:t>- Công ty TNHH Một thành viên Nhà hàng Đông Phương.</w:t>
              <w:br/>
              <w:t>(Phòng 119-219, Nhà CT4, Đô thị mới Mỹ Đình-Mễ Trì, Xã Mễ Trì, Huyện Từ Liêm, TP Hà Nội)</w:t>
            </w:r>
          </w:p>
        </w:tc>
      </w:tr>
    </w:tbl>
    <w:p>
      <w:pPr>
        <w:pStyle w:val="Normal"/>
        <w:spacing w:before="120" w:after="280"/>
        <w:rPr/>
      </w:pPr>
      <w:r>
        <w:rPr/>
        <w:t> </w:t>
      </w:r>
    </w:p>
    <w:p>
      <w:pPr>
        <w:pStyle w:val="Normal"/>
        <w:spacing w:before="120" w:after="280"/>
        <w:rPr/>
      </w:pPr>
      <w:r>
        <w:rPr/>
        <w:t>Trả lời công văn số 02/2012/CVHQ-PĐ ngày 15/02/2012 của Công ty TNHH Một thành viên Nhà hàng Đông Phươ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5h09 phút ngày 21/02/2012, Công ty TNHH Một thành viên Nhà hàng Đông Phương, MST: 010230844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Một thành viên Nhà hàng Đông Phương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w:t>
              <w:br/>
              <w:t>Vũ Quang Thược.</w:t>
              <w:br/>
              <w:t>P103 Nhà A3A Tập thể Giảng Võ, Phường Giảng Võ</w:t>
              <w:br/>
              <w:t>Q.Ba Đình, TP Hà Nội</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66-txnk-qln-xac-nhan-no-thue</dc:description>
  <cp:keywords>Công văn; 166/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66/TXNK-QLN xác nhận nợ thuế</dc:subject>
  <dc:title>Công văn 166/TXNK-QLN</dc:title>
</cp:coreProperties>
</file>