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7/TXNK-QLN</w:t>
              <w:br/>
            </w:r>
            <w:r>
              <w:rPr>
                <w:i/>
                <w:iCs/>
                <w:sz w:val="16"/>
              </w:rPr>
              <w:t>V/v Xác nhận nợ thuế</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Đầu tư và Thương mại ACP.</w:t>
              <w:br/>
              <w:t>(Số 19 Đường Chiến Thắng-Phường Văn Quán-Q.Hà Đông-TP Hà Nội)</w:t>
            </w:r>
          </w:p>
        </w:tc>
      </w:tr>
    </w:tbl>
    <w:p>
      <w:pPr>
        <w:pStyle w:val="Normal"/>
        <w:spacing w:before="120" w:after="280"/>
        <w:rPr/>
      </w:pPr>
      <w:r>
        <w:rPr/>
        <w:t> </w:t>
      </w:r>
    </w:p>
    <w:p>
      <w:pPr>
        <w:pStyle w:val="Normal"/>
        <w:spacing w:before="120" w:after="280"/>
        <w:rPr/>
      </w:pPr>
      <w:r>
        <w:rPr/>
        <w:t>Cục Thuế XNK - Tổng cục Hải quan nhận được công văn ngày 17/02/2012 của Công ty TNHH Đầu tư và Thương mại ACP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15h10 phút ngày 21/02/2012, Công ty TNHH Đầu tư và Thương mại ACP, MST: 0105378303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Đầu tư và Thương mại ACP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Phòng 904 Nhà B11C</w:t>
              <w:br/>
              <w:t>Khu Đô Thị Nam Trung Yên-Trung Hòa-Cầu Giấy-H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67-txnk-qln-xac-nhan-no-thue</dc:description>
  <cp:keywords>Công văn; 167/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67/TXNK-QLN xác nhận nợ thuế</dc:subject>
  <dc:title>Công văn 167/TXNK-QLN</dc:title>
</cp:coreProperties>
</file>