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2/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ục Hải quan các tỉnh, thành phố;</w:t>
              <w:br/>
              <w:t>- Công ty TNHH Đô Thị Mới.</w:t>
              <w:br/>
              <w:t>(B27, Lô 6, Đô Thị Mới Định Công, P.Định Công, Q.Hoàng Mai, TP Hà Nội)</w:t>
            </w:r>
          </w:p>
        </w:tc>
      </w:tr>
    </w:tbl>
    <w:p>
      <w:pPr>
        <w:pStyle w:val="Normal"/>
        <w:spacing w:before="120" w:after="280"/>
        <w:rPr/>
      </w:pPr>
      <w:r>
        <w:rPr/>
        <w:t> </w:t>
      </w:r>
    </w:p>
    <w:p>
      <w:pPr>
        <w:pStyle w:val="Normal"/>
        <w:spacing w:before="120" w:after="280"/>
        <w:rPr/>
      </w:pPr>
      <w:r>
        <w:rPr/>
        <w:t>Trả lời công văn số …/2012/CV-ĐTM ngày 17/02/2012 của Công ty TNHH Đô Thị Mới về việc xác nhận nợ thuế đối với hàng hóa XNK của Chi nhánh Công ty TNHH Đô Thị Mới;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1h04 phút ngày 21/02/2012, Chi nhánh Công ty TNHH Đô Thị Mới, địa chỉ: Số 77C Hai Bà Trưng-P. Cửa Nam-Q. Hoàn Kiếm-TP Hà Nội, MST: 0104967063-00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Hải quan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ô Thị Mới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2-txnk-qln-xac-nhan-no-thue</dc:description>
  <cp:keywords>Công văn; 172/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2/TXNK-QLN xác nhận nợ thuế</dc:subject>
  <dc:title>Công văn 172/TXNK-QLN</dc:title>
</cp:coreProperties>
</file>