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60/BXD-VLXD</w:t>
              <w:br/>
            </w:r>
            <w:r>
              <w:rPr>
                <w:i/>
                <w:iCs/>
                <w:sz w:val="16"/>
              </w:rPr>
              <w:t>V/v: cấp phép thăm dò cát silic của Tổng công ty Công nghiệp Xi măng Việt Nam</w:t>
            </w:r>
          </w:p>
        </w:tc>
        <w:tc>
          <w:tcPr>
            <w:tcW w:w="5847" w:type="dxa"/>
            <w:tcBorders/>
          </w:tcPr>
          <w:p>
            <w:pPr>
              <w:pStyle w:val="Normal"/>
              <w:jc w:val="right"/>
              <w:rPr>
                <w:i/>
                <w:i/>
                <w:iCs/>
                <w:sz w:val="20"/>
              </w:rPr>
            </w:pPr>
            <w:r>
              <w:rPr>
                <w:i/>
                <w:iCs/>
                <w:sz w:val="20"/>
              </w:rPr>
              <w:t>Hà Nội, ngày 23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văn bản số 182/VPCP-KTN ngày 10/01/2012 của Văn phòng Chính phủ về việc xem xét đề nghị của Tổng công ty Công nghiệp Xi măng Việt Nam được cấp phép thăm dò, khai thác mỏ cát silic tại xã Quỳnh Lộc, huyện Quỳnh Lưu, tỉnh Nghệ An. Sau khi nghiên cứu, Bộ Xây dựng có ý kiến như sau:</w:t>
      </w:r>
    </w:p>
    <w:p>
      <w:pPr>
        <w:pStyle w:val="Normal"/>
        <w:spacing w:before="0" w:after="120"/>
        <w:rPr>
          <w:sz w:val="20"/>
        </w:rPr>
      </w:pPr>
      <w:r>
        <w:rPr>
          <w:sz w:val="20"/>
        </w:rPr>
        <w:t xml:space="preserve">Khu vực cát silic xin thăm dò có diện tích 110 ha thuộc địa bàn xã Quỳnh Lộc, huyện Quỳnh Lưu, tỉnh Nghệ An hiện nằm trong Quy hoạch các mỏ khoáng sản dự trữ cho công nghiệp xi măng Việt Nam đến năm 2020 (tại Phụ lục IV) được Thủ tướng Chính phủ phê duyệt tại Quyết định số 105/2008/QĐ-TTg ngày 21/7/2008. </w:t>
      </w:r>
    </w:p>
    <w:p>
      <w:pPr>
        <w:pStyle w:val="Normal"/>
        <w:spacing w:before="0" w:after="120"/>
        <w:rPr/>
      </w:pPr>
      <w:r>
        <w:rPr>
          <w:sz w:val="20"/>
        </w:rPr>
        <w:t>Nguồn phụ gia cát silic tại khu vực xã Quỳnh Lộc, huyện Quỳnh Lưu, tỉnh Nghệ An có độ hoạt tính cao, trữ lượng không nhiều, hiện một phần diện tích đang được khai thác, sử dụng làm phụ gia xi măng và có hiệu quả kinh tế cao.</w:t>
      </w:r>
    </w:p>
    <w:p>
      <w:pPr>
        <w:pStyle w:val="Normal"/>
        <w:spacing w:before="0" w:after="120"/>
        <w:rPr>
          <w:sz w:val="20"/>
        </w:rPr>
      </w:pPr>
      <w:r>
        <w:rPr>
          <w:sz w:val="20"/>
        </w:rPr>
        <w:t>Đối với dự án Nhà máy kết cấu bê tông-vật liệu xây dựng không nung nên nghiên cứu sử dụng cát xây dựng, nguồn phế thải tro xỉ và một số chủng loại nguyên liệu khác.</w:t>
      </w:r>
    </w:p>
    <w:p>
      <w:pPr>
        <w:pStyle w:val="Normal"/>
        <w:spacing w:before="0" w:after="120"/>
        <w:rPr>
          <w:sz w:val="20"/>
        </w:rPr>
      </w:pPr>
      <w:r>
        <w:rPr>
          <w:sz w:val="20"/>
        </w:rPr>
        <w:t>Để tạo điều kiện cho quá trình triển khai dự án của Tổng công ty Công nghiệp Xi măng Việt Nam, Bộ Xây dựng đề nghị UBND tỉnh Nghệ An giới thiệu vùng cát xây dựng đảm bảo tiêu chuẩn làm bê tông, vật liệu xây không nung và có chính sách hỗ trợ để tận dụng tối đa phế thải tro xỉ từ các nhà máy nhiệt điện trong khu vực.</w:t>
      </w:r>
    </w:p>
    <w:p>
      <w:pPr>
        <w:pStyle w:val="Normal"/>
        <w:spacing w:before="0" w:after="120"/>
        <w:rPr>
          <w:sz w:val="20"/>
        </w:rPr>
      </w:pPr>
      <w:r>
        <w:rPr>
          <w:sz w:val="20"/>
        </w:rPr>
        <w:t>Trên đây là ý kiến của Bộ Xây dựng về việc xin cấp phép thăm dò, khai thác mỏ cát silic tại xã Quỳnh Lộc, huyện Quỳnh Lưu, tỉnh Nghệ An của Tổng công ty Công nghiệp Xi măng Việt Nam, đề nghị Văn phòng Chính phủ tổng hợp báo cáo Thủ tướng Chính phủ xem xét, quyết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ài nguyên và Môi trường;</w:t>
              <w:br/>
              <w:t>- UBND tỉnh Nghệ An;</w:t>
              <w:br/>
              <w:t>- Tổng công ty CN XM Việt Nam;</w:t>
              <w:br/>
              <w:t>- Lưu: VP, VLXD, 5.</w:t>
            </w:r>
          </w:p>
        </w:tc>
        <w:tc>
          <w:tcPr>
            <w:tcW w:w="5577"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60-bxd-vlxd-cap-phep-tham-do-cat-silic-tong-cong-ty-cong-nghiep</dc:description>
  <cp:keywords>Công văn; 260/BXD-VLXD; Bộ Xây dựng; Nguyễn Trần Nam; Xây dựng - Đô thị; Tài nguyên - Môi trường</cp:keywords>
  <dc:language>en-US</dc:language>
  <cp:lastModifiedBy>Thư viện vanbanphapluat.co</cp:lastModifiedBy>
  <dcterms:modified xsi:type="dcterms:W3CDTF">2017-08-14T08:23:00Z</dcterms:modified>
  <cp:revision>2</cp:revision>
  <dc:subject>Công văn 260/BXD-VLXD cấp phép thăm dò cát silic Tổng công ty Công nghiệp</dc:subject>
  <dc:title>Công văn 260/BXD-VLXD</dc:title>
</cp:coreProperties>
</file>