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7/GSQL-GQ1</w:t>
              <w:br/>
            </w:r>
            <w:r>
              <w:rPr>
                <w:i/>
                <w:iCs/>
                <w:sz w:val="16"/>
              </w:rPr>
              <w:t>V/v vướng mắc thực hiện công văn số 170/TCHQ-GSQL.</w:t>
            </w:r>
          </w:p>
        </w:tc>
        <w:tc>
          <w:tcPr>
            <w:tcW w:w="5847" w:type="dxa"/>
            <w:tcBorders/>
          </w:tcPr>
          <w:p>
            <w:pPr>
              <w:pStyle w:val="Normal"/>
              <w:spacing w:before="120" w:after="0"/>
              <w:jc w:val="right"/>
              <w:rPr>
                <w:i/>
                <w:i/>
                <w:iCs/>
                <w:sz w:val="20"/>
              </w:rPr>
            </w:pPr>
            <w:r>
              <w:rPr>
                <w:i/>
                <w:iCs/>
                <w:sz w:val="20"/>
              </w:rPr>
              <w:t>Hà Nội, ngày 23 tháng 02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ục Hải quan Bình Phước</w:t>
      </w:r>
    </w:p>
    <w:p>
      <w:pPr>
        <w:pStyle w:val="Normal"/>
        <w:spacing w:before="120" w:after="280"/>
        <w:rPr>
          <w:sz w:val="20"/>
        </w:rPr>
      </w:pPr>
      <w:r>
        <w:rPr>
          <w:sz w:val="20"/>
        </w:rPr>
        <w:t>Trả lời công văn số 153/HQBP-NV ngày 20/02/2012 của Cục Hải quan Bình Phước về việc Phiếu theo dõi hàng hóa xuất khẩu, nhập khẩu của Công ty TNHH Thương mại Tĩnh Bốn Phương do Cục Hải quan Tây Ninh cấp có được sử dụng để làm thủ tục nhập khẩu cho lô hàng đầu tiên tại Chi cục Hải quan Cửa khẩu quốc tế Hoa Lư thuộc Cục Hải quan Bình Phước hay không, Cục Giám sát quản lý về hải quan - Tổng cục Hải quan có ý kiến như sau:</w:t>
      </w:r>
    </w:p>
    <w:p>
      <w:pPr>
        <w:pStyle w:val="Normal"/>
        <w:spacing w:before="120" w:after="280"/>
        <w:rPr/>
      </w:pPr>
      <w:r>
        <w:rPr>
          <w:sz w:val="20"/>
        </w:rPr>
        <w:t>Cục Hải quan Bình Phước căn cứ Giấy phép số 11630/BCT-XNK ngày 15/12/2011 của Bộ Công Thương và Phiếu theo dõi trừ lùi do Cục Hải quan Tây Ninh đã cấp cho Giấp phép này của Công ty TNHH Thương mại Tĩnh Bốn Phương để giải quyết thủ tục hải quan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c);</w:t>
              <w:br/>
              <w:t>- Cục Hải quan Tây Ninh (để biết);</w:t>
              <w:br/>
              <w:t>- Lưu: VT, GQ1 (3b).</w:t>
            </w:r>
          </w:p>
        </w:tc>
        <w:tc>
          <w:tcPr>
            <w:tcW w:w="4337"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Giám sát quản lý về hải quan; vanbanphapluat.co</dc:creator>
  <dc:description>Xem chi tiết và tải về văn bản tại đây: http://vanbanphapluat.co/cong-van-87-gsql-gq1-vuong-mac-thuc-hien-cong-van-170-tchq-gsql</dc:description>
  <cp:keywords>Công văn; 87/GSQL-GQ1; Cục Giám sát quản lý về hải quan; Ngô Minh Hải; Thuế - Phí - Lệ Phí; Xuất nhập khẩu</cp:keywords>
  <dc:language>en-US</dc:language>
  <cp:lastModifiedBy>Thư viện vanbanphapluat.co</cp:lastModifiedBy>
  <dcterms:modified xsi:type="dcterms:W3CDTF">2017-08-14T08:23:00Z</dcterms:modified>
  <cp:revision>2</cp:revision>
  <dc:subject>Công văn 87/GSQL-GQ1 vướng mắc thực hiện công văn 170/TCHQ-GSQL</dc:subject>
  <dc:title>Công văn 87/GSQL-GQ1</dc:title>
</cp:coreProperties>
</file>