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4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các tỉnh, thành phố;</w:t>
              <w:br/>
              <w:t>- Công ty TNHH En Yang (VN)</w:t>
              <w:br/>
              <w:t>(Văn phòng số F-A027 – Tầng 1 – Trung tâm thương mại E-mall – Lô JI.20b-21-Đường số 5 – Khu chế xuất Tân Thuận – P. Tân Thuận Đông – Quận 7 – Tp. Hồ Chí Minh)</w:t>
            </w:r>
          </w:p>
        </w:tc>
      </w:tr>
    </w:tbl>
    <w:p>
      <w:pPr>
        <w:pStyle w:val="Normal"/>
        <w:spacing w:before="120" w:after="280"/>
        <w:rPr/>
      </w:pPr>
      <w:r>
        <w:rPr/>
        <w:t> </w:t>
      </w:r>
    </w:p>
    <w:p>
      <w:pPr>
        <w:pStyle w:val="Normal"/>
        <w:spacing w:before="120" w:after="280"/>
        <w:rPr/>
      </w:pPr>
      <w:r>
        <w:rPr/>
        <w:t>Trả lời công văn không số, không ngày tháng của Công ty TNHH En Yang (VN)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10h53 phút ngày 21/02/2012, Công ty TNHH En Yang (VN), MST: 0305590466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En Yang (VN)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Địa chỉ nhận công văn trả lời: </w:t>
              <w:br/>
              <w:t>Công ty TNHH Công nghiệp Kinh Tai – Đường 7A – KCN Nhơn Trạch 2 – H. Nhơn Trạch – Tỉnh Đồng Nai (ĐT: 0907.920966);</w:t>
              <w:br/>
              <w:t>- Lưu: VT, QLN (3b)</w:t>
            </w:r>
          </w:p>
        </w:tc>
        <w:tc>
          <w:tcPr>
            <w:tcW w:w="432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6-txnk-qln-xac-nhan-no-thue</dc:description>
  <cp:keywords>Công văn; 176/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6/TXNK-QLN xác nhận nợ thuế</dc:subject>
  <dc:title>Công văn 176/TXNK-QLN</dc:title>
</cp:coreProperties>
</file>