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4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các tỉnh, thành phố;</w:t>
              <w:br/>
              <w:t>- Công ty cổ phần truyền thông Soccer World.</w:t>
              <w:br/>
              <w:t>(P410 Tập thể Bưu điện Hoàng Cầu Tổ 5C – Láng Hạ - P. Thành Công – Q. Ba Đình – Hà Nội)</w:t>
            </w:r>
          </w:p>
        </w:tc>
      </w:tr>
    </w:tbl>
    <w:p>
      <w:pPr>
        <w:pStyle w:val="Normal"/>
        <w:spacing w:before="120" w:after="280"/>
        <w:rPr/>
      </w:pPr>
      <w:r>
        <w:rPr/>
        <w:t> </w:t>
      </w:r>
    </w:p>
    <w:p>
      <w:pPr>
        <w:pStyle w:val="Normal"/>
        <w:spacing w:before="120" w:after="280"/>
        <w:rPr/>
      </w:pPr>
      <w:r>
        <w:rPr/>
        <w:t>Trả lời công văn số 08/SCW ngày 08/01/2012 của Công ty cổ phần truyền thông Soccer World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2/02/2012 tại Tổng cục Hải quan thì tính đến thời điểm 10h31 phút ngày 22/02/2012, Công ty cổ phần truyền thông Soccer World, MST: 0104597648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truyền thông Soccer World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7-txnk-qln-xac-nhan-no-thue</dc:description>
  <cp:keywords>Công văn; 177/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77/TXNK-QLN xác nhận nợ thuế</dc:subject>
  <dc:title>Công văn 177/TXNK-QLN</dc:title>
</cp:coreProperties>
</file>