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8/TXNK-QLN</w:t>
              <w:br/>
            </w:r>
            <w:r>
              <w:rPr>
                <w:i/>
                <w:iCs/>
                <w:sz w:val="16"/>
              </w:rPr>
              <w:t>V/v Xác nhận nợ thuế</w:t>
            </w:r>
          </w:p>
        </w:tc>
        <w:tc>
          <w:tcPr>
            <w:tcW w:w="5724" w:type="dxa"/>
            <w:tcBorders/>
          </w:tcPr>
          <w:p>
            <w:pPr>
              <w:pStyle w:val="Normal"/>
              <w:spacing w:before="120" w:after="0"/>
              <w:jc w:val="right"/>
              <w:rPr>
                <w:i/>
                <w:i/>
                <w:iCs/>
              </w:rPr>
            </w:pPr>
            <w:r>
              <w:rPr>
                <w:i/>
                <w:iCs/>
              </w:rPr>
              <w:t xml:space="preserve">Hà Nội, ngày 24 tháng 02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ục Hải quan các tỉnh, thành phố;</w:t>
              <w:br/>
              <w:t>- Chi nhánh Hà Nội – Công ty cổ phần F.O.R.D Hải Phòng</w:t>
              <w:br/>
              <w:t>(P1305 – Nhà C4 Khu đô thị Mỹ Đình I – Đ. Nguyễn Cơ Thạch – Xã Mỹ Đình – H. Từ Liêm – Hà Nội)</w:t>
            </w:r>
          </w:p>
        </w:tc>
      </w:tr>
    </w:tbl>
    <w:p>
      <w:pPr>
        <w:pStyle w:val="Normal"/>
        <w:spacing w:before="120" w:after="280"/>
        <w:rPr/>
      </w:pPr>
      <w:r>
        <w:rPr/>
        <w:t> </w:t>
      </w:r>
    </w:p>
    <w:p>
      <w:pPr>
        <w:pStyle w:val="Normal"/>
        <w:spacing w:before="120" w:after="280"/>
        <w:rPr/>
      </w:pPr>
      <w:r>
        <w:rPr/>
        <w:t>Trả lời công văn số 06/CV ngày 15/02/2012 của Chi nhánh Hà Nội – Công ty cổ phần F.O.R.D Hải Phòng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21/02/2012 tại Tổng cục Hải quan thì tính đến thời điểm 10h54 phút ngày 21/02/2012, Chi nhánh Hà Nội – Công ty cổ phần F.O.R.D Hải Phòng, MST: 0200622336-002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hi nhánh của Công ty. Trường hợp xác định chi nhá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hi nhánh Công ty; Quá thời hạn nêu trên nếu Cục Hải quan tỉnh, thành phố không thông báo về Tổng cục thì phải chịu trách nhiệm về các khoản nợ của chi nhánh Công ty tại đơn vị mình.</w:t>
      </w:r>
    </w:p>
    <w:p>
      <w:pPr>
        <w:pStyle w:val="Normal"/>
        <w:spacing w:before="120" w:after="280"/>
        <w:rPr/>
      </w:pPr>
      <w:r>
        <w:rPr/>
        <w:t>3. Kể từ ngày phát hành văn bản này, nếu chi nhánh Công ty đến đăng ký làm thủ tục xuất nhập khẩu tại Cục Hải quan tỉnh, thành phố thì yêu cầu chi nhánh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hi nhánh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hi nhánh Hà Nội – Công ty cổ phần F.O.R.D Hải Phòng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xml:space="preserve">- Địa chỉ nhận công văn trả lời: </w:t>
              <w:br/>
              <w:t>Chi nhánh Hà Nội – Công ty cổ phần F.O.R.D Hải Phòng – SN 19 – Ngõ 31 Đ. Doãn Kế Thiện – P. Mai Dịch – Q. Cầu Giấy – Hà Nội (ĐT: 0983359659);</w:t>
              <w:br/>
              <w:t>- Lưu: VT, QLN (3b)</w:t>
            </w:r>
          </w:p>
        </w:tc>
        <w:tc>
          <w:tcPr>
            <w:tcW w:w="4328"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Cục thuế xuất nhập khẩu; vanbanphapluat.co</dc:creator>
  <dc:description>Xem chi tiết và tải về văn bản tại đây: http://vanbanphapluat.co/cong-van-178-txnk-qln-xac-nhan-no-thue</dc:description>
  <cp:keywords>Công văn; 178/TXNK-QLN; Cục thuế xuất nhập khẩu; Nguyễn Hoàng Tuấn; Thuế - Phí - Lệ Phí; Xuất nhập khẩu</cp:keywords>
  <dc:language>en-US</dc:language>
  <cp:lastModifiedBy>Thư viện vanbanphapluat.co</cp:lastModifiedBy>
  <dcterms:modified xsi:type="dcterms:W3CDTF">2017-08-14T08:23:00Z</dcterms:modified>
  <cp:revision>2</cp:revision>
  <dc:subject>Công văn 178/TXNK-QLN xác nhận nợ thuế</dc:subject>
  <dc:title>Công văn 178/TXNK-QLN</dc:title>
</cp:coreProperties>
</file>