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6/BXD-KTXD</w:t>
              <w:br/>
            </w:r>
            <w:r>
              <w:rPr>
                <w:i/>
                <w:iCs/>
                <w:sz w:val="16"/>
              </w:rPr>
              <w:t>V/v: hướng dẫn điều chỉnh giá hợp đồng.</w:t>
            </w:r>
          </w:p>
        </w:tc>
        <w:tc>
          <w:tcPr>
            <w:tcW w:w="5724" w:type="dxa"/>
            <w:tcBorders/>
          </w:tcPr>
          <w:p>
            <w:pPr>
              <w:pStyle w:val="Normal"/>
              <w:jc w:val="right"/>
              <w:rPr>
                <w:i/>
                <w:i/>
                <w:iCs/>
                <w:sz w:val="20"/>
              </w:rPr>
            </w:pPr>
            <w:r>
              <w:rPr>
                <w:i/>
                <w:iCs/>
                <w:sz w:val="20"/>
              </w:rPr>
              <w:t>Hà Nội, ngày 24 tháng 02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xây lắp Thành An</w:t>
      </w:r>
    </w:p>
    <w:p>
      <w:pPr>
        <w:pStyle w:val="Normal"/>
        <w:spacing w:before="0" w:after="120"/>
        <w:rPr>
          <w:sz w:val="20"/>
        </w:rPr>
      </w:pPr>
      <w:r>
        <w:rPr>
          <w:sz w:val="20"/>
        </w:rPr>
        <w:t>Bộ Xây dựng nhận được văn bản số 07/CV ngày 01/02/2012 của Công ty cổ phần xây lắp Thành An đề nghị hướng dẫn điều chỉnh giá hợp đồng. Sau khi xem xét, Bộ Xây dựng có ý kiến như sau:</w:t>
      </w:r>
    </w:p>
    <w:p>
      <w:pPr>
        <w:pStyle w:val="Normal"/>
        <w:spacing w:before="0" w:after="120"/>
        <w:rPr/>
      </w:pPr>
      <w:r>
        <w:rPr>
          <w:sz w:val="20"/>
        </w:rPr>
        <w:t xml:space="preserve">Việc điều chỉnh giá hợp đồng xây dựng thực hiện theo nội dung hợp đồng đã ký kết giữa các bên và phù hợp với quy định của pháp luật tương ứng với từng thời kỳ. Theo nội dung văn bản số 07/CV, tại Điều 29 trong điều kiện chung và điều kiện cụ thể của hợp đồng, các bên đã thỏa thuận hợp đồng này là “hợp đồng điều chỉnh giá và được điều chỉnh khi Nhà nước thay đổi chế độ chính sách làm thay đổi giá vật tư vật liệu, ... thì sẽ được điều chỉnh sau khi trình cấp có thẩm quyền”. Như vậy, việc điều chỉnh giá cả vật tư, vật liệu cho hợp đồng này chỉ được thực hiện sau khi đã trình cấp có thẩm quyền (Người quyết định đầu tư) cho phép; trường hợp được Người quyết định đầu tư cho phép điều chỉnh, thì về nguyên tắc việc điều chỉnh giá hợp đồng được thực hiện cho cả phần khối lượng thi công trong thời gian gia hạn hợp đồng (kéo dài tiến độ thực hiện) do lỗi của chủ đầu tư gây ra (chậm bàn giao mặt bằng). </w:t>
      </w:r>
    </w:p>
    <w:p>
      <w:pPr>
        <w:pStyle w:val="Normal"/>
        <w:spacing w:before="0" w:after="120"/>
        <w:rPr>
          <w:sz w:val="20"/>
        </w:rPr>
      </w:pPr>
      <w:r>
        <w:rPr>
          <w:sz w:val="20"/>
        </w:rPr>
        <w:t>Công ty cổ phần xây lắp Thành An căn cứ ý kiến trên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T06.</w:t>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Bộ Xây dựng; vanbanphapluat.co</dc:creator>
  <dc:description>Xem chi tiết và tải về văn bản tại đây: http://vanbanphapluat.co/cong-van-36-bxd-ktxd-huong-dan-dieu-chinh-gia-hop-dong</dc:description>
  <cp:keywords>Công văn; 36/BXD-KTXD; Bộ Xây dựng; Phạm Văn Khánh; Xây dựng - Đô thị</cp:keywords>
  <dc:language>en-US</dc:language>
  <cp:lastModifiedBy>Thư viện vanbanphapluat.co</cp:lastModifiedBy>
  <dcterms:modified xsi:type="dcterms:W3CDTF">2017-08-14T08:24:00Z</dcterms:modified>
  <cp:revision>2</cp:revision>
  <dc:subject>Công văn 36/BXD-KTXD hướng dẫn điều chỉnh giá hợp đồng</dc:subject>
  <dc:title>Công văn 36/BXD-KTXD</dc:title>
</cp:coreProperties>
</file>