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0"/>
              <w:jc w:val="center"/>
              <w:rPr/>
            </w:pPr>
            <w:r>
              <w:rPr/>
              <w:t>TỔNG CỤC HẢI QUAN</w:t>
              <w:br/>
            </w:r>
            <w:r>
              <w:rPr>
                <w:b/>
                <w:bCs/>
              </w:rPr>
              <w:t>CỤC THUẾ XUẤT NHẬP KHẨU</w:t>
              <w:br/>
              <w:t>-------</w:t>
            </w:r>
          </w:p>
        </w:tc>
        <w:tc>
          <w:tcPr>
            <w:tcW w:w="49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9" w:type="dxa"/>
            <w:tcBorders/>
          </w:tcPr>
          <w:p>
            <w:pPr>
              <w:pStyle w:val="Normal"/>
              <w:spacing w:before="120" w:after="0"/>
              <w:rPr/>
            </w:pPr>
            <w:r>
              <w:rPr/>
              <w:t>Số: 183/TXNK-PL</w:t>
              <w:br/>
            </w:r>
            <w:r>
              <w:rPr>
                <w:i/>
                <w:iCs/>
                <w:sz w:val="16"/>
              </w:rPr>
              <w:t>V/v áp mã mặt hàng</w:t>
            </w:r>
          </w:p>
        </w:tc>
        <w:tc>
          <w:tcPr>
            <w:tcW w:w="4991" w:type="dxa"/>
            <w:tcBorders/>
          </w:tcPr>
          <w:p>
            <w:pPr>
              <w:pStyle w:val="Normal"/>
              <w:spacing w:before="120" w:after="0"/>
              <w:jc w:val="right"/>
              <w:rPr>
                <w:i/>
                <w:i/>
                <w:iCs/>
              </w:rPr>
            </w:pPr>
            <w:r>
              <w:rPr>
                <w:i/>
                <w:iCs/>
              </w:rPr>
              <w:t>Hà Nội, ngày 24 tháng 02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553/HQLA-TTr ngày 06/10/2011 và công văn số 138/HQLA-TTr ngày 31/1/2012 về việc xin ý kiến áp mã hàng hóa của Cục Hải quan tỉnh Long An, Cục thuế xuất nhập khẩu có ý kiến như sau:</w:t>
      </w:r>
    </w:p>
    <w:p>
      <w:pPr>
        <w:pStyle w:val="Normal"/>
        <w:spacing w:before="120" w:after="280"/>
        <w:rPr/>
      </w:pPr>
      <w:r>
        <w:rPr/>
        <w:t>1. Mặt hàng tại tờ khai số 581/NK/KDB48F ngày 28/9/2010:</w:t>
      </w:r>
    </w:p>
    <w:p>
      <w:pPr>
        <w:pStyle w:val="Normal"/>
        <w:spacing w:before="120" w:after="280"/>
        <w:rPr/>
      </w:pPr>
      <w:r>
        <w:rPr/>
        <w:t>Mặt hàng theo khai báo của Công ty là bơm trục vít nhưng áp vào mã số 8413.82.10.00 "Máy đẩy chất lỏng loại hoạt động bằng điện", thuế suất nhập khẩu ưu đãi 0%. Qua kiểm tra thực tế, hàng hóa được xác định là máy đẩy chất lỏng hiệu Teco loại công suất 3,7 KW, 5HP, 3 pha và loại 18,5 KW, 25HP, 3 pha, thuộc mã số 8413.82.10.00 "Máy đẩy chất lỏng loại hoạt động bằng điện", thuế suất thuế nhập khẩu ưu đãi 0%. Căn cứ vào bộ hồ sơ (hợp đồng, invoice, packing list) thì tên hàng là Volute Pump (Bơm xoắn). Tuy nhiên, tài liệu kỹ thuật (bằng tiếng Trung Quốc) mà Cục Hải quan Long An báo cáo thì mặt hàng là Bơm đầu liền.</w:t>
      </w:r>
    </w:p>
    <w:p>
      <w:pPr>
        <w:pStyle w:val="Normal"/>
        <w:spacing w:before="120" w:after="280"/>
        <w:rPr/>
      </w:pPr>
      <w:r>
        <w:rPr/>
        <w:t>Vấn đề ở đây là xác định mặt hàng thực tế là gì để phân loại, thuộc thẩm quyền của hải quan địa phương. Do hồ sơ hàng hóa không thống nhất (tên hàng trên tờ khai hải quan, hợp đồng và hóa đơn với tài liệu kỹ thuật khác nhau), Cục Thuế xuất nhập khẩu đã yêu cầu hải quan địa phương bổ sung hồ sơ nhưng hồ sơ bổ sung vẫn không làm rõ được hàng hóa thực tế nhập khẩu. Vì vậy, đề nghị Cục Hải quan tỉnh Long An xác định rõ hàng hóa nhập khẩu để có cơ sở phân loại.</w:t>
      </w:r>
    </w:p>
    <w:p>
      <w:pPr>
        <w:pStyle w:val="Normal"/>
        <w:spacing w:before="120" w:after="280"/>
        <w:rPr/>
      </w:pPr>
      <w:r>
        <w:rPr/>
        <w:t>2. Mặt hàng tại tờ khai số 462/NK/KD/B48F ngày 05/8/2010:</w:t>
      </w:r>
    </w:p>
    <w:p>
      <w:pPr>
        <w:pStyle w:val="Normal"/>
        <w:spacing w:before="120" w:after="280"/>
        <w:rPr/>
      </w:pPr>
      <w:r>
        <w:rPr/>
        <w:t>Mặt hàng theo khai báo của doanh nghiệp là van đóng mở bằng gió (Cylinder type control valve) mã số 8481.80.82.00, thuế suất thuế nhập khẩu ưu đãi 0%. Theo kết quả kiểm tra thực tế hàng hóa thì mặt hàng được xác định là van chữ I, điều khiển bằng khí nén, hàng thực nhập đúng khai báo. Căn cứ Catalogue của nhà sản xuất thì mặt hàng có tên gọi là Cylinder - Type Ball valve, sử dụng cho nước, không khí, dầu và chất lỏng khác. Áp suất khí 3 - 5 kg/cm</w:t>
      </w:r>
      <w:r>
        <w:rPr>
          <w:vertAlign w:val="superscript"/>
        </w:rPr>
        <w:t>3</w:t>
      </w:r>
      <w:r>
        <w:rPr/>
        <w:t>, bộ truyền động xylanh hoạt động kép, loại làm bằng gang xám, hoặc bằng thép không gỉ.</w:t>
      </w:r>
    </w:p>
    <w:p>
      <w:pPr>
        <w:pStyle w:val="Normal"/>
        <w:spacing w:before="120" w:after="280"/>
        <w:rPr/>
      </w:pPr>
      <w:r>
        <w:rPr/>
        <w:t>Do hồ sơ của hàng hóa không có tài liệu kỹ thuật, chứng thư giám định không nêu rõ cơ chế hoạt động của máy nên đề nghị Cục Hải quan tỉnh Long An xác định rõ mặt hàng thực tế:</w:t>
      </w:r>
    </w:p>
    <w:p>
      <w:pPr>
        <w:pStyle w:val="Normal"/>
        <w:spacing w:before="120" w:after="280"/>
        <w:rPr/>
      </w:pPr>
      <w:r>
        <w:rPr/>
        <w:t>- Trường hợp xác định hàng hóa thực tế là Van điều khiển bằng khí nén thì thuộc phân nhóm 8481.80 "- - - Van điều khiển bằng khí nén", tùy vào loại vật liệu, đường kính để áp vào mã số cụ thể.</w:t>
      </w:r>
    </w:p>
    <w:p>
      <w:pPr>
        <w:pStyle w:val="Normal"/>
        <w:spacing w:before="120" w:after="280"/>
        <w:rPr/>
      </w:pPr>
      <w:r>
        <w:rPr/>
        <w:t>- Trường hợp xác định hàng hóa là Van dùng trong truyền động dầu thủy lực hay khí nén thì thuộc phân nhóm 8481.20, tùy vào loại van và đường kính để áp vào mã số cụ thể.</w:t>
      </w:r>
    </w:p>
    <w:p>
      <w:pPr>
        <w:pStyle w:val="Normal"/>
        <w:spacing w:before="120" w:after="280"/>
        <w:rPr/>
      </w:pPr>
      <w:r>
        <w:rPr/>
        <w:t>Cục thuế xuất nhập khẩu thông báo để Cục Hải quan tỉnh Long An biết và thực hiện theo đúng thẩm quyền. Trường hợp muốn xin thêm ý kiến về phân loại thì phải báo cáo đầy đủ hồ sơ và có đề xuất theo đúng quy định tại công văn số 606/TCHQ-TXNK ngày 15/2/2012 về việc chuẩn hóa hồ sơ đề nghị hướng dẫn phân loại của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L (3b).</w:t>
            </w:r>
          </w:p>
        </w:tc>
        <w:tc>
          <w:tcPr>
            <w:tcW w:w="4341" w:type="dxa"/>
            <w:tcBorders/>
          </w:tcPr>
          <w:p>
            <w:pPr>
              <w:pStyle w:val="Normal"/>
              <w:spacing w:before="120" w:after="0"/>
              <w:jc w:val="center"/>
              <w:rPr>
                <w:b/>
                <w:b/>
                <w:bCs/>
              </w:rPr>
            </w:pPr>
            <w:r>
              <w:rPr>
                <w:b/>
                <w:bCs/>
              </w:rPr>
              <w:t xml:space="preserve">KT.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83-txnk-pl-ap-ma-mat-hang</dc:description>
  <cp:keywords>Công văn; 183/TXNK-PL; Cục thuế xuất nhập khẩu; Nguyễn Hải Trang; Thuế - Phí - Lệ Phí; Xuất nhập khẩu</cp:keywords>
  <dc:language>en-US</dc:language>
  <cp:lastModifiedBy>Thư viện vanbanphapluat.co</cp:lastModifiedBy>
  <dcterms:modified xsi:type="dcterms:W3CDTF">2017-08-14T08:24:00Z</dcterms:modified>
  <cp:revision>2</cp:revision>
  <dc:subject>Công văn 183/TXNK-PL  áp mã mặt hàng</dc:subject>
  <dc:title>Công văn 183/TXNK-PL</dc:title>
</cp:coreProperties>
</file>