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THUẾ 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Số: 181/TXNK-QLN</w:t>
            </w:r>
          </w:p>
          <w:p>
            <w:pPr>
              <w:pStyle w:val="Normal"/>
              <w:spacing w:before="120" w:after="0"/>
              <w:rPr/>
            </w:pPr>
            <w:r>
              <w:rPr/>
              <w:t>V/v Xác nhận nợ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02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SMS Hoài Dương</w:t>
              <w:br/>
              <w:t>(Số 6B – Ngách 76/3 – Ngõ 76 – P. Nguyễn Chí Thanh – Q. Đống Đa -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9/2012/HD ngày 09/02/2012 của Công ty TNHH SMS Hoài Dương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TNHH SMS Hoài Dương bổ sung bản sao: Giấy chứng nhận đăng ký mã số thuế, Giấy chứng nhận đăng ký kinh doanh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SMS Hoài Dương được biết và thực hiện.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Địa chỉ nhận công văn trả lời:</w:t>
              <w:br/>
              <w:t>Công ty TNHH SMS Hoài Dương - Tầng 2 – Số 26 – Phố Trần Đăng Ninh – Q. Cầu Giấy – Hà Nội</w:t>
              <w:br/>
              <w:t>- Lưu: VT, QLN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Cục thuế xuất nhập khẩu; vanbanphapluat.co</dc:creator>
  <dc:description>Xem chi tiết và tải về văn bản tại đây: http://vanbanphapluat.co/cong-van-181-txnk-qln-xac-nhan-no-thue</dc:description>
  <cp:keywords>Công văn; 181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8:24:00Z</dcterms:modified>
  <cp:revision>2</cp:revision>
  <dc:subject>Công văn 181/TXNK-QLN xác nhận nợ thuế</dc:subject>
  <dc:title>Công văn 181/TXNK-QLN</dc:title>
</cp:coreProperties>
</file>