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0/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7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Cục Hải quan các tỉnh, thành phố;</w:t>
              <w:br/>
              <w:t>- Chi cục thuế Quận Hoàng Mai.</w:t>
              <w:br/>
              <w:t>(Nhà E-Tầng 1-Khu Đền Lừ II-Phường Hoàng Văn Thụ-Q.Hoàng Mai-TP Hà Nội)</w:t>
            </w:r>
          </w:p>
        </w:tc>
      </w:tr>
    </w:tbl>
    <w:p>
      <w:pPr>
        <w:pStyle w:val="Normal"/>
        <w:spacing w:before="120" w:after="280"/>
        <w:rPr/>
      </w:pPr>
      <w:r>
        <w:rPr/>
        <w:t> </w:t>
      </w:r>
    </w:p>
    <w:p>
      <w:pPr>
        <w:pStyle w:val="Normal"/>
        <w:spacing w:before="120" w:after="280"/>
        <w:rPr/>
      </w:pPr>
      <w:r>
        <w:rPr/>
        <w:t>Trả lời công văn số 3726/CV-THNVDT-KK-KTT&amp;TH ngày 16/02/2012 của Chi cục thuế Quận Hoàng Mai về việc xác nhận nợ thuế đối với hàng hóa XNK của Công ty TNHH Sản xuất và thương mại Mushroll; Cục Thuế XNK - Tổng cục Hải quan có ý kiến như sau:</w:t>
      </w:r>
    </w:p>
    <w:p>
      <w:pPr>
        <w:pStyle w:val="Normal"/>
        <w:spacing w:before="120" w:after="280"/>
        <w:rPr/>
      </w:pPr>
      <w:r>
        <w:rPr/>
        <w:t>1. Căn cứ kết quả tra cứu số liệu trên hệ thống KT559 ngày 24/02/2012 tại Tổng cục Hải quan thì tính đến thời điểm 14h38 phút ngày 24/02/2012, Công ty TNHH Sản xuất và thương mại Mushroll, MST: 0104366760, địa chỉ: Số4-Ngõ 348 Đường Kim Giang - Phường Đại Kim - Q. Hoàng Mai-TP Hà Nội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hi cục thuế Quận Hoàng Mai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90-txnk-qln-xac-nhan-no-thue</dc:description>
  <cp:keywords>Công văn; 190/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190/TXNK-QLN xác nhận nợ thuế</dc:subject>
  <dc:title>Công văn 190/TXNK-QLN</dc:title>
</cp:coreProperties>
</file>