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1/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7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rPr>
            </w:pPr>
            <w:r>
              <w:rPr>
                <w:b/>
                <w:bCs/>
              </w:rPr>
              <w:t>Kính gửi:</w:t>
            </w:r>
          </w:p>
        </w:tc>
        <w:tc>
          <w:tcPr>
            <w:tcW w:w="5661" w:type="dxa"/>
            <w:tcBorders/>
          </w:tcPr>
          <w:p>
            <w:pPr>
              <w:pStyle w:val="Normal"/>
              <w:spacing w:before="120" w:after="0"/>
              <w:rPr/>
            </w:pPr>
            <w:r>
              <w:rPr/>
              <w:t>- Cục Hải quan các tỉnh, thành phố;</w:t>
              <w:br/>
              <w:t xml:space="preserve">- Công ty TNHH Thời trang Hưng Phát. </w:t>
              <w:br/>
              <w:t>(Ngõ 76/80/14/31, Phố Hoa Lâm, Tổ 2, Phường Việt Hưng, Q. Long Biên, TP. Hà Nội)</w:t>
            </w:r>
          </w:p>
        </w:tc>
      </w:tr>
    </w:tbl>
    <w:p>
      <w:pPr>
        <w:pStyle w:val="Normal"/>
        <w:spacing w:before="120" w:after="280"/>
        <w:rPr/>
      </w:pPr>
      <w:r>
        <w:rPr/>
        <w:t> </w:t>
      </w:r>
    </w:p>
    <w:p>
      <w:pPr>
        <w:pStyle w:val="Normal"/>
        <w:spacing w:before="120" w:after="280"/>
        <w:rPr/>
      </w:pPr>
      <w:r>
        <w:rPr/>
        <w:t>Trả lời công văn số 020111/CV-HQ ngày 22/02/2012 của Công ty TNHH Thời trang Hưng Phá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7/02/2012 tại Tổng cục Hải quan thì tính đến thời điểm 09h54 phút ngày 27/02/2012, Công ty TNHH Thời trang Hưng Phát, MST: 010505280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hời trang Hưng Phát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Địa chỉ nhận công văn:</w:t>
              <w:br/>
              <w:t>Nguyễn Thị Quỳnh Thu</w:t>
              <w:br/>
              <w:t>Phòng 1A6 Khu Tập thể nhà máy cơ khí Yên Viên Q. Long Biên – TP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91-txnk-qln-xac-nhan-no-thue</dc:description>
  <cp:keywords>Công văn; 191/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191/TXNK-QLN xác nhận nợ thuế</dc:subject>
  <dc:title>Công văn 191/TXNK-QLN</dc:title>
</cp:coreProperties>
</file>