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sz w:val="20"/>
              </w:rPr>
            </w:pPr>
            <w:r>
              <w:rPr>
                <w:b/>
                <w:bCs/>
                <w:sz w:val="20"/>
              </w:rPr>
              <w:t>THỦ TƯỚNG CHÍNH PHỦ</w:t>
              <w:br/>
              <w:t>-------</w:t>
            </w:r>
          </w:p>
        </w:tc>
        <w:tc>
          <w:tcPr>
            <w:tcW w:w="570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sz w:val="20"/>
              </w:rPr>
              <w:t>Số: 243/TTg-QHQT</w:t>
              <w:br/>
            </w:r>
            <w:r>
              <w:rPr>
                <w:i/>
                <w:iCs/>
                <w:sz w:val="16"/>
              </w:rPr>
              <w:t>V/v phê chuẩn Hiệp định vay dự án xây dựng đường giao thông các tỉnh miền núi phía Bắc, vay vốn ADB.</w:t>
            </w:r>
          </w:p>
        </w:tc>
        <w:tc>
          <w:tcPr>
            <w:tcW w:w="5709" w:type="dxa"/>
            <w:tcBorders/>
          </w:tcPr>
          <w:p>
            <w:pPr>
              <w:pStyle w:val="Normal"/>
              <w:spacing w:before="120" w:after="0"/>
              <w:jc w:val="right"/>
              <w:rPr/>
            </w:pPr>
            <w:r>
              <w:rPr>
                <w:i/>
                <w:iCs/>
                <w:sz w:val="20"/>
              </w:rPr>
              <w:t xml:space="preserve">Hà Nội, ngày 27 tháng 02 năm 2012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hủ tịch nước.</w:t>
      </w:r>
    </w:p>
    <w:p>
      <w:pPr>
        <w:pStyle w:val="Normal"/>
        <w:spacing w:before="120" w:after="280"/>
        <w:rPr>
          <w:sz w:val="20"/>
        </w:rPr>
      </w:pPr>
      <w:r>
        <w:rPr>
          <w:sz w:val="20"/>
        </w:rPr>
        <w:t>Được Thủ tướng Chính phủ ủy quyền, ngày 02 tháng 12 năm 2011 tại Hà Nội, Thống đốc Ngân hàng Nhà nước Việt Nam đã ký với Đại diện Ngân hàng Phát triển châu Á (ADB) Hiệp định vay cho dự án Xây dựng đường giao thông các tỉnh miền núi phía Bắc.</w:t>
      </w:r>
    </w:p>
    <w:p>
      <w:pPr>
        <w:pStyle w:val="Normal"/>
        <w:spacing w:before="120" w:after="280"/>
        <w:rPr>
          <w:sz w:val="20"/>
        </w:rPr>
      </w:pPr>
      <w:r>
        <w:rPr>
          <w:sz w:val="20"/>
        </w:rPr>
        <w:t>Theo Hiệp định vay cho ký, ADB tài trợ 50.045.000 SDR (Quyền rút vốn đặc biệt) tương đương 80 triệu USD với thời hàn 32 năm, trong đó có 8 năm ân hạn; lãi suất cho vay 1%/năm trong thời gian ân hạn và 1,5% trong những năm tiếp theo.</w:t>
      </w:r>
    </w:p>
    <w:p>
      <w:pPr>
        <w:pStyle w:val="Normal"/>
        <w:spacing w:before="120" w:after="280"/>
        <w:rPr/>
      </w:pPr>
      <w:r>
        <w:rPr>
          <w:sz w:val="20"/>
        </w:rPr>
        <w:t>Thời gian thực hiện dự án từ năm 2012 đến năm 2017. Cơ quan chủ quản là Ủy ban nhân dân 6 tỉnh: Bắc Kạn, Cao Bằng, Hà Giang, Tuyên Quang, Yên Bái, Lào Cai, trong đó UBND tỉnh Bắc Kạn là cơ quan điều phối chung.</w:t>
      </w:r>
    </w:p>
    <w:p>
      <w:pPr>
        <w:pStyle w:val="Normal"/>
        <w:spacing w:before="120" w:after="280"/>
        <w:rPr>
          <w:sz w:val="20"/>
        </w:rPr>
      </w:pPr>
      <w:r>
        <w:rPr>
          <w:sz w:val="20"/>
        </w:rPr>
        <w:t>Theo quy định của pháp luật về ký kết, gia nhập và thực hiện các điều ước quốc tế, Thủ tưởng Chính phủ trân trọng đề nghị Chủ tịch nước xem xét, phê chuẩn Hiệp định vay đã ký với ADB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 (kèm Hiệp định);</w:t>
              <w:br/>
              <w:t>- TTgCP, các Phó Thủ tướng;</w:t>
              <w:br/>
              <w:t>- Các Bộ: NG, TC,KHĐT, TP, GTVT;</w:t>
              <w:br/>
              <w:t>- Ngân hàng Nhà nước Việt Nam;</w:t>
              <w:br/>
              <w:t>- UBND các tỉnh: Bắc Kạn, Cao Bằng, Hà Giang, Tuyên Quang, Yên Bái, Lào Cai ;</w:t>
              <w:br/>
              <w:t xml:space="preserve">- VPCP: BTCN, các PCN, các Vụ: TH, KTTH, KTN, Cổng TTĐT ; </w:t>
              <w:br/>
              <w:t>- Lưu: VT, QHQT (3b).V</w:t>
            </w:r>
          </w:p>
        </w:tc>
        <w:tc>
          <w:tcPr>
            <w:tcW w:w="432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hủ tướng Chính phủ; vanbanphapluat.co</dc:creator>
  <dc:description>Xem chi tiết và tải về văn bản tại đây: http://vanbanphapluat.co/cong-van-243-ttg-qhqt-phe-chuan-hiep-dinh-vay-du-an-xay-dung-duong-giao-thong</dc:description>
  <cp:keywords>Công văn; 243/TTg-QHQT; Thủ tướng Chính phủ; Hoàng Trung Hải; Tiền tệ - Ngân hàng; Giao thông - Vận tải</cp:keywords>
  <dc:language>en-US</dc:language>
  <cp:lastModifiedBy>Thư viện vanbanphapluat.co</cp:lastModifiedBy>
  <dcterms:modified xsi:type="dcterms:W3CDTF">2017-08-14T08:24:00Z</dcterms:modified>
  <cp:revision>2</cp:revision>
  <dc:subject>Công văn 243/TTg-QHQT phê chuẩn Hiệp định vay dự án xây dựng đường giao thông</dc:subject>
  <dc:title>Công văn 243/TTg-QHQT</dc:title>
</cp:coreProperties>
</file>