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9/GSQL-TH</w:t>
              <w:br/>
            </w:r>
            <w:r>
              <w:rPr>
                <w:i/>
                <w:iCs/>
                <w:sz w:val="16"/>
              </w:rPr>
              <w:t>V/v vướng mắc C/O mẫu 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2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ong An.</w:t>
      </w:r>
    </w:p>
    <w:p>
      <w:pPr>
        <w:pStyle w:val="Normal"/>
        <w:spacing w:before="120" w:after="280"/>
        <w:rPr/>
      </w:pPr>
      <w:r>
        <w:rPr/>
        <w:t>Trả lời công văn số 69/HQLA-KTS ngày 13/01/2012 và công văn bổ sung số 167/HQLA-KTS ngày 08/02/2012 của Cục Hải quan tỉnh Long An liên quan đến vướng mắc C/O mẫu D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xem xét bộ hồ sơ gửi kèm công văn thấy rằng:</w:t>
      </w:r>
    </w:p>
    <w:p>
      <w:pPr>
        <w:pStyle w:val="Normal"/>
        <w:spacing w:before="120" w:after="280"/>
        <w:rPr/>
      </w:pPr>
      <w:r>
        <w:rPr/>
        <w:t>- Một số chứng từ trong bộ hồ sơ không phù hợp với hợp đồng và C/O (Invoice và Packing list không cấp cho người nhập khẩu Việt Nam);</w:t>
      </w:r>
    </w:p>
    <w:p>
      <w:pPr>
        <w:pStyle w:val="Normal"/>
        <w:spacing w:before="120" w:after="280"/>
        <w:rPr/>
      </w:pPr>
      <w:r>
        <w:rPr/>
        <w:t>- Người nhập khẩu không xuất trình được C/O bản gốc theo quy định tại Điều 7 Phụ lục 7 Thông tư số 21/2010/TT-BCT ngày 17/5/2010 của Bộ Công Thương.</w:t>
      </w:r>
    </w:p>
    <w:p>
      <w:pPr>
        <w:pStyle w:val="Normal"/>
        <w:spacing w:before="120" w:after="280"/>
        <w:rPr/>
      </w:pPr>
      <w:r>
        <w:rPr/>
        <w:t>Như vậy, các lô hàng của Công ty TNHH Lotte-Sea Logistics nêu tại công văn dẫn trên không đủ điều kiện để hưởng thuế suất ưu đãi đặc biệt theo Hiệp định ATIGA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4:00Z</dcterms:created>
  <dc:creator>Cục Giám sát quản lý về hải quan; vanbanphapluat.co</dc:creator>
  <dc:description>Xem chi tiết và tải về văn bản tại đây: http://vanbanphapluat.co/cong-van-89-gsql-th-vuong-mac-c-o-mau-d</dc:description>
  <cp:keywords>Công văn; 89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8:24:00Z</dcterms:modified>
  <cp:revision>2</cp:revision>
  <dc:subject>Công văn 89/GSQL-TH vướng mắc C/O mẫu D</dc:subject>
  <dc:title>Công văn 89/GSQL-TH</dc:title>
</cp:coreProperties>
</file>