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8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Kính gửi:</w:t>
            </w:r>
          </w:p>
        </w:tc>
        <w:tc>
          <w:tcPr>
            <w:tcW w:w="5974" w:type="dxa"/>
            <w:tcBorders/>
          </w:tcPr>
          <w:p>
            <w:pPr>
              <w:pStyle w:val="Normal"/>
              <w:spacing w:before="120" w:after="0"/>
              <w:rPr/>
            </w:pPr>
            <w:r>
              <w:rPr/>
              <w:t>- Cục Hải quan các tỉnh, thành phố;</w:t>
              <w:br/>
              <w:t xml:space="preserve">- Công ty TNHH thương mại – xây dựng Hương Anh. </w:t>
              <w:br/>
              <w:t>(Lô 94-Khu giãn dân Yên Phúc – P.Phúc La – Hà Đông – Hà Nội)</w:t>
            </w:r>
          </w:p>
        </w:tc>
      </w:tr>
    </w:tbl>
    <w:p>
      <w:pPr>
        <w:pStyle w:val="Normal"/>
        <w:spacing w:before="120" w:after="280"/>
        <w:rPr/>
      </w:pPr>
      <w:r>
        <w:rPr/>
        <w:t> </w:t>
      </w:r>
    </w:p>
    <w:p>
      <w:pPr>
        <w:pStyle w:val="Normal"/>
        <w:spacing w:before="120" w:after="280"/>
        <w:rPr/>
      </w:pPr>
      <w:r>
        <w:rPr/>
        <w:t>Trả lời công văn số 16/2012/CV-CT ngày 21/02/2012 của Công ty TNHH thương mại – xây dựng Hương Anh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7/02/2012 tại Tổng cục Hải quan thì tính đến thời điểm 09h10 phút ngày 27/02/2012, Công ty TNHH thương mại – xây dựng Hương Anh, MST: 0103359633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 xây dựng Hương Anh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6-txnk-qln-xac-nhan-no-thue</dc:description>
  <cp:keywords>Công văn; 196/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6/TXNK-QLN xác nhận nợ thuế</dc:subject>
  <dc:title>Công văn 196/TXNK-QLN</dc:title>
</cp:coreProperties>
</file>