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8/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8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ục Hải quan các tỉnh, thành phố;</w:t>
              <w:br/>
              <w:t xml:space="preserve">- Công ty TNHH Envo-Green heavy Industry Việt Nam </w:t>
              <w:br/>
              <w:t>(Lô III-7 – Khu CN Mỹ Xuân A2 – Huyện Tân Thành – Tỉnh Bà Rịa – Vũng Tàu)</w:t>
            </w:r>
          </w:p>
        </w:tc>
      </w:tr>
    </w:tbl>
    <w:p>
      <w:pPr>
        <w:pStyle w:val="Normal"/>
        <w:spacing w:before="120" w:after="280"/>
        <w:rPr/>
      </w:pPr>
      <w:r>
        <w:rPr/>
        <w:t> </w:t>
      </w:r>
    </w:p>
    <w:p>
      <w:pPr>
        <w:pStyle w:val="Normal"/>
        <w:spacing w:before="120" w:after="280"/>
        <w:rPr/>
      </w:pPr>
      <w:r>
        <w:rPr/>
        <w:t>Trả lời công văn số ENV202 ngày 20/02/2012 của Công ty TNHH Envo-Green heavy Industry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7/02/2012 tại Tổng cục Hải quan thì tính đến thời điểm 09h15 phút ngày 27/02/2012, Công ty TNHH Envo-Green heavy Industry Việt Nam, MST: 350090388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Envo-Green heavy Industry Việt Nam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98-txnk-qln-xac-nhan-no-thue</dc:description>
  <cp:keywords>Công văn; 198/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98/TXNK-QLN xác nhận nợ thuế</dc:subject>
  <dc:title>Công văn 198/TXNK-QLN</dc:title>
</cp:coreProperties>
</file>