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97/TCHQ-GSQL</w:t>
              <w:br/>
            </w:r>
            <w:r>
              <w:rPr>
                <w:i/>
                <w:iCs/>
                <w:sz w:val="16"/>
              </w:rPr>
              <w:t>V/v Vướng mắc C/O mẫu D</w:t>
            </w:r>
          </w:p>
        </w:tc>
        <w:tc>
          <w:tcPr>
            <w:tcW w:w="5847" w:type="dxa"/>
            <w:tcBorders/>
          </w:tcPr>
          <w:p>
            <w:pPr>
              <w:pStyle w:val="Normal"/>
              <w:spacing w:before="120" w:after="0"/>
              <w:jc w:val="right"/>
              <w:rPr>
                <w:i/>
                <w:i/>
                <w:iCs/>
                <w:sz w:val="20"/>
              </w:rPr>
            </w:pPr>
            <w:r>
              <w:rPr>
                <w:i/>
                <w:iCs/>
                <w:sz w:val="20"/>
              </w:rPr>
              <w:t>Hà Nội, ngày 28 tháng 02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160/HQHCM-GSQL ngày 16/01/2012 của Cục Hải quan TP. Hồ Chí Minh liên quan đến vướng mắc C/O mẫu D số tham chiếu JB2011/2/21107 do Malaysia cấp ngày 22/9/2011, Tổng cục Hải quan có ý kiến như sau:</w:t>
      </w:r>
    </w:p>
    <w:p>
      <w:pPr>
        <w:pStyle w:val="Normal"/>
        <w:spacing w:before="120" w:after="280"/>
        <w:rPr/>
      </w:pPr>
      <w:r>
        <w:rPr>
          <w:sz w:val="20"/>
        </w:rPr>
        <w:t>Đối với trường hợp cụ thể đề cập tại công văn dẫn trên, hàng hóa được vận chuyển bằng đường bộ ở chặng đầu từ Malaysia đến Singapore, sau đó được đưa lên phương tiện vận tải tại Singapore để vận chuyển đến Việt Nam (do đặc điểm địa lý, để giảm thời gian và chi phí vận chuyển, nhằm tạo thuận lợi thương mại), có thể chấp nhận vận đơn cấp tại Singapore nếu C/O hợp lệ, không có nghi ngờ về xuất xứ hàng hóa và doanh nghiệp có giải trình hợp lý.</w:t>
      </w:r>
    </w:p>
    <w:p>
      <w:pPr>
        <w:pStyle w:val="Normal"/>
        <w:spacing w:before="120" w:after="280"/>
        <w:rPr>
          <w:sz w:val="20"/>
        </w:rPr>
      </w:pPr>
      <w:r>
        <w:rPr>
          <w:sz w:val="20"/>
        </w:rPr>
        <w:t xml:space="preserve">Tổng cục Hải quan trả lời để đơn vị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97-tchq-gsql-vuong-mac-c-o-mau-d</dc:description>
  <cp:keywords>Công văn; 897/TCHQ-GSQL; Tổng cục Hải quan; Vũ Ngọc Anh; Thương mại; Xuất nhập khẩu</cp:keywords>
  <dc:language>en-US</dc:language>
  <cp:lastModifiedBy>Thư viện vanbanphapluat.co</cp:lastModifiedBy>
  <dcterms:modified xsi:type="dcterms:W3CDTF">2017-08-14T08:24:00Z</dcterms:modified>
  <cp:revision>2</cp:revision>
  <dc:subject>Công văn 897/TCHQ-GSQL vướng mắc C/O mẫu D</dc:subject>
  <dc:title>Công văn 897/TCHQ-GSQL</dc:title>
</cp:coreProperties>
</file>