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09/TCHQ-TXNK</w:t>
              <w:br/>
            </w:r>
            <w:r>
              <w:rPr>
                <w:i/>
                <w:iCs/>
                <w:sz w:val="16"/>
              </w:rPr>
              <w:t>V/v: Áp dụng Biểu thuế VJ</w:t>
            </w:r>
          </w:p>
        </w:tc>
        <w:tc>
          <w:tcPr>
            <w:tcW w:w="5724" w:type="dxa"/>
            <w:tcBorders/>
          </w:tcPr>
          <w:p>
            <w:pPr>
              <w:pStyle w:val="Normal"/>
              <w:jc w:val="right"/>
              <w:rPr>
                <w:i/>
                <w:i/>
                <w:iCs/>
                <w:sz w:val="20"/>
              </w:rPr>
            </w:pPr>
            <w:r>
              <w:rPr>
                <w:i/>
                <w:iCs/>
                <w:sz w:val="20"/>
              </w:rPr>
              <w:t>Hà Nội, ngày 2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Công ty Ô tô Toyota Việt Nam</w:t>
              <w:br/>
              <w:t>(Phường Phúc Thắng, thị xã Phúc Yên, tỉnh Vĩnh Phúc)</w:t>
            </w:r>
          </w:p>
        </w:tc>
      </w:tr>
    </w:tbl>
    <w:p>
      <w:pPr>
        <w:pStyle w:val="Normal"/>
        <w:spacing w:before="0" w:after="120"/>
        <w:rPr>
          <w:sz w:val="20"/>
        </w:rPr>
      </w:pPr>
      <w:r>
        <w:rPr>
          <w:sz w:val="20"/>
        </w:rPr>
        <w:t> </w:t>
      </w:r>
    </w:p>
    <w:p>
      <w:pPr>
        <w:pStyle w:val="Normal"/>
        <w:spacing w:before="0" w:after="120"/>
        <w:rPr>
          <w:sz w:val="20"/>
        </w:rPr>
      </w:pPr>
      <w:r>
        <w:rPr>
          <w:sz w:val="20"/>
        </w:rPr>
        <w:t>Trả lời công văn số 86/2012/TMV-PPLD ngày 21/02/2012 của Công ty Ô tô Toyota Việt Nam về vướng mắc trong việc áp dụng Biểu thuế nhập khẩu ưu đãi đặc biệt của Việt Nam để thực hiện Hiệp định đối tác kinh tế Việt Nam - Nhật Bản, Tổng cục Hải quan có ý kiến như sau:</w:t>
      </w:r>
    </w:p>
    <w:p>
      <w:pPr>
        <w:pStyle w:val="Normal"/>
        <w:spacing w:before="0" w:after="120"/>
        <w:rPr/>
      </w:pPr>
      <w:r>
        <w:rPr>
          <w:sz w:val="20"/>
        </w:rPr>
        <w:t>Ngày 22/02/2012, Bộ Tài chính đã có công văn số 2230/BTC-TCHQ hướng dẫn việc áp dụng các Biểu thuế nhập khẩu ưu đãi đặc biệt, trong đó có Biểu thuế nhập khẩu ưu đãi đặc biệt của Việt Nam để Hiệp định đối tác kinh tế Việt Nam - Nhật Bản giai đoạn 2009 - 2012 ban hành kèm theo Thông tư số 158/2009/TT-BTC ngày 06/08/2009 của Bộ Tài chính.</w:t>
      </w:r>
    </w:p>
    <w:p>
      <w:pPr>
        <w:pStyle w:val="Normal"/>
        <w:spacing w:before="0" w:after="120"/>
        <w:rPr>
          <w:sz w:val="20"/>
        </w:rPr>
      </w:pPr>
      <w:r>
        <w:rPr>
          <w:sz w:val="20"/>
        </w:rPr>
        <w:t>Tổng cục Hải quan gửi kèm công văn số 2230/BTC-TCHQ nêu trên để Công ty Ô tô Toyota Việt Nam biết, nghiên cứu, áp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09-tchq-txnk-ap-dung-bieu-thue-nhap-khau-uu-dai-dac-biet-cua-viet-nam</dc:description>
  <cp:keywords>Công văn; 909/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09/TCHQ-TXNK áp dụng Biểu thuế nhập khẩu ưu đãi đặc biệt của Việt Nam</dc:subject>
  <dc:title>Công văn 909/TCHQ-TXNK</dc:title>
</cp:coreProperties>
</file>