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Y TẾ</w:t>
              <w:br/>
            </w:r>
            <w:r>
              <w:rPr>
                <w:b/>
                <w:bCs/>
              </w:rPr>
              <w:t>CỤC QUẢN LÝ DƯỢ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337/QLD-CL</w:t>
              <w:br/>
            </w:r>
            <w:r>
              <w:rPr>
                <w:i/>
                <w:iCs/>
                <w:sz w:val="16"/>
              </w:rPr>
              <w:t>V/v triển khai quy định về GSP</w:t>
            </w:r>
          </w:p>
        </w:tc>
        <w:tc>
          <w:tcPr>
            <w:tcW w:w="5781" w:type="dxa"/>
            <w:tcBorders/>
          </w:tcPr>
          <w:p>
            <w:pPr>
              <w:pStyle w:val="Normal"/>
              <w:spacing w:before="120" w:after="0"/>
              <w:jc w:val="right"/>
              <w:rPr>
                <w:i/>
                <w:i/>
                <w:iCs/>
              </w:rPr>
            </w:pPr>
            <w:r>
              <w:rPr>
                <w:i/>
                <w:iCs/>
              </w:rPr>
              <w:t>Hà Nội, ngày 28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387"/>
        <w:gridCol w:w="6541"/>
      </w:tblGrid>
      <w:tr>
        <w:trPr/>
        <w:tc>
          <w:tcPr>
            <w:tcW w:w="2387" w:type="dxa"/>
            <w:tcBorders/>
          </w:tcPr>
          <w:p>
            <w:pPr>
              <w:pStyle w:val="Normal"/>
              <w:spacing w:before="120" w:after="0"/>
              <w:jc w:val="right"/>
              <w:rPr>
                <w:b/>
                <w:b/>
                <w:bCs/>
              </w:rPr>
            </w:pPr>
            <w:r>
              <w:rPr>
                <w:b/>
                <w:bCs/>
              </w:rPr>
              <w:t>Kính gửi:</w:t>
            </w:r>
          </w:p>
        </w:tc>
        <w:tc>
          <w:tcPr>
            <w:tcW w:w="6541" w:type="dxa"/>
            <w:tcBorders/>
          </w:tcPr>
          <w:p>
            <w:pPr>
              <w:pStyle w:val="Normal"/>
              <w:spacing w:before="120" w:after="0"/>
              <w:rPr/>
            </w:pPr>
            <w:r>
              <w:rPr/>
              <w:t>- Sở Y tế các tỉnh, thành phố trực thuộc Trung ương;</w:t>
              <w:br/>
              <w:t>- Các cơ sở sản xuất, kinh doanh, làm dịch vụ bảo quản, tồn trữ thuốc.</w:t>
            </w:r>
          </w:p>
        </w:tc>
      </w:tr>
    </w:tbl>
    <w:p>
      <w:pPr>
        <w:pStyle w:val="Normal"/>
        <w:spacing w:before="120" w:after="280"/>
        <w:rPr/>
      </w:pPr>
      <w:r>
        <w:rPr/>
        <w:t> </w:t>
      </w:r>
    </w:p>
    <w:p>
      <w:pPr>
        <w:pStyle w:val="Normal"/>
        <w:spacing w:before="120" w:after="280"/>
        <w:rPr/>
      </w:pPr>
      <w:r>
        <w:rPr/>
        <w:t>Ngày 21/12/2011, Bộ Y tế đã ban hành Thông tư số 45/2011/TT-BYT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0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 Thông tư này quy định về thẩm quyền cấp giấy chứng nhận đạt nguyên tắc “Thực hành tốt bảo quản thuốc” (GSP) như sau:</w:t>
      </w:r>
    </w:p>
    <w:p>
      <w:pPr>
        <w:pStyle w:val="Normal"/>
        <w:spacing w:before="120" w:after="280"/>
        <w:rPr/>
      </w:pPr>
      <w:r>
        <w:rPr/>
        <w:t>“</w:t>
      </w:r>
      <w:r>
        <w:rPr/>
        <w:t>a) Cục Quản lý dược chịu trách nhiệm tiếp nhận và thẩm định hồ sơ đăng ký, thành lập đoàn kiểm tra, tổ chức kiểm tra thực tế tại cơ sở và cấp Giấy chứng nhận đạt nguyên tắc “Thực hành tốt bảo quản thuốc” đối với những cơ sở làm dịch vụ bảo quản thuốc.</w:t>
      </w:r>
    </w:p>
    <w:p>
      <w:pPr>
        <w:pStyle w:val="Normal"/>
        <w:spacing w:before="120" w:after="280"/>
        <w:rPr/>
      </w:pPr>
      <w:r>
        <w:rPr/>
        <w:t>b) Sở Y tế tỉnh, thành phố trực thuộc Trung ương nơi có địa điểm kho của cơ sở đăng ký kiểm tra “Thực hành tốt bảo quản thuốc” chịu trách nhiệm tiếp nhận và thẩm định hồ sơ đăng ký, thành lập đoàn kiểm tra, tổ chức kiểm tra thực tế tại cơ sở và cấp Giấy chứng nhận đạt nguyên tắc “Thực hành tốt bảo quản thuốc” đối với các trường hợp còn lại.”</w:t>
      </w:r>
    </w:p>
    <w:p>
      <w:pPr>
        <w:pStyle w:val="Normal"/>
        <w:spacing w:before="120" w:after="280"/>
        <w:rPr/>
      </w:pPr>
      <w:r>
        <w:rPr/>
        <w:t>Để tạo điều kiện thuận lợi cho hoạt động của các cơ sở sản xuất, kinh doanh thuốc và sự thống nhất trong việc triển khai thực hiện các nội dung quy định liên quan đến việc triển khai áp dụng các nguyên tắc “Thực hành tốt bảo quản thuốc” (GSP), Cục Quản lý dược hướng dẫn các đơn vị như sau:</w:t>
      </w:r>
    </w:p>
    <w:p>
      <w:pPr>
        <w:pStyle w:val="Normal"/>
        <w:spacing w:before="120" w:after="280"/>
        <w:rPr/>
      </w:pPr>
      <w:r>
        <w:rPr/>
        <w:t>1. Các cơ sở làm dịch vụ bảo quản thuốc nộp hồ sơ đăng ký kiểm tra GSP và phí thẩm định tiêu chuẩn và điều kiện bảo quản thuốc (GSP) tại Cục Quản lý dược.</w:t>
      </w:r>
    </w:p>
    <w:p>
      <w:pPr>
        <w:pStyle w:val="Normal"/>
        <w:spacing w:before="120" w:after="280"/>
        <w:rPr/>
      </w:pPr>
      <w:r>
        <w:rPr/>
        <w:t>Các cơ sở kinh doanh, xuất khẩu, nhập khẩu, các cơ sở bảo quản, tồn trữ thuốc (thuốc thành phẩm, nguyên liệu làm thuốc, vắc xin và sinh phẩm y tế) nộp hồ sơ đăng ký kiểm tra GSP và phí thẩm định tiêu chuẩn và điều kiện bảo quản thuốc (GSP) tại Sở Y tế tỉnh, thành phố trực thuộc Trung ương nơi có đặt kho bảo quản thuốc.</w:t>
      </w:r>
    </w:p>
    <w:p>
      <w:pPr>
        <w:pStyle w:val="Normal"/>
        <w:spacing w:before="120" w:after="280"/>
        <w:rPr/>
      </w:pPr>
      <w:r>
        <w:rPr/>
        <w:t xml:space="preserve">2. Thủ tục tiếp nhận hồ sơ, thẩm định hồ sơ và tổ chức kiểm tra đánh giá và cấp giấy chứng nhận đạt nguyên tắc GSP theo quy định tại </w:t>
      </w:r>
      <w:bookmarkStart w:id="0" w:name="dc_1"/>
      <w:r>
        <w:rPr/>
        <w:t>Điều 2 của Thông tư 45/2011/TT-BYT</w:t>
      </w:r>
      <w:bookmarkEnd w:id="0"/>
      <w:r>
        <w:rPr/>
        <w:t>.</w:t>
      </w:r>
    </w:p>
    <w:p>
      <w:pPr>
        <w:pStyle w:val="Normal"/>
        <w:spacing w:before="120" w:after="280"/>
        <w:rPr/>
      </w:pPr>
      <w:r>
        <w:rPr/>
        <w:t>3. Mức phí và việc sử dụng phí thẩm định tiêu chuẩn và điều kiện bảo quản thuốc (GSP) được thực hiện theo quy định hiện hành của Bộ Tài chính về việc quy định chế độ thu, nộp, quản lý và sử dụng phí thẩm định kinh doanh thương mại có điều kiện thuộc lĩnh vực y tế.</w:t>
      </w:r>
    </w:p>
    <w:p>
      <w:pPr>
        <w:pStyle w:val="Normal"/>
        <w:spacing w:before="120" w:after="280"/>
        <w:rPr/>
      </w:pPr>
      <w:r>
        <w:rPr/>
        <w:t>4. Sở Y tế các tỉnh, thành phố trực thuộc Trung ương tham khảo Quy trình số QT.QLD.10 về việc chuẩn bị, kiểm tra và cấp giấy chứng nhận GSP của Cục Quản lý dược để xây dựng, ban hành quy trình kiểm tra và triển khai thực hiện; hướng dẫn các cơ sở kinh doanh xuất khẩu, nhập khẩu thuốc, các cơ sở bảo quản, tồn trữ thuốc xây dựng các quy trình thao tác chuẩn cho các hoạt động của cơ sở.</w:t>
      </w:r>
    </w:p>
    <w:p>
      <w:pPr>
        <w:pStyle w:val="Normal"/>
        <w:spacing w:before="120" w:after="280"/>
        <w:rPr/>
      </w:pPr>
      <w:r>
        <w:rPr/>
        <w:t xml:space="preserve">Danh mục kiểm tra GSP kèm theo công văn số 8970/QLD-CL ngày 28/11/2002 của Cục Quản lý Dược Việt Nam (nay là Cục Quản lý dược), Quy trình chuẩn bị, kiểm tra và cấp Giấy chứng nhận GSP số QT.QLD.10 của Cục Quản lý dược (kèm theo mẫu Giấy chứng nhận GSP), được đăng tải tại trang website của Cục Quản lý dược: </w:t>
      </w:r>
      <w:r>
        <w:rPr>
          <w:i/>
          <w:iCs/>
        </w:rPr>
        <w:t>http:www.dav.gov.vn\Cải cách hành chính\Các quy trình chuẩn hiện hành \Phòng QL chất lượng thuốc.</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Cao Minh Quang (để báo cáo);</w:t>
              <w:br/>
              <w:t>- Thanh tra Bộ Y tế (để phối hợp);</w:t>
              <w:br/>
              <w:t>- VNK thuốc TW, VKN thuốc Tp. HCM;</w:t>
              <w:br/>
              <w:t>- Tổng cục Hải quan (Bộ Tài chính);</w:t>
              <w:br/>
              <w:t>- Cục Quân y-Bộ Quốc phòng;</w:t>
              <w:br/>
              <w:t>- Cục Y tế-Bộ Công an;</w:t>
              <w:br/>
              <w:t>- Cục Y tế GTVT-Bộ Giao thông vận tải;</w:t>
              <w:br/>
              <w:t>- Các Phòng, tạp chí DMP, website thuộc Cục QLD;</w:t>
              <w:br/>
              <w:t>- Lưu: VT, CL (02 bản).</w:t>
            </w:r>
          </w:p>
        </w:tc>
        <w:tc>
          <w:tcPr>
            <w:tcW w:w="4512"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Quản lý dược; vanbanphapluat.co</dc:creator>
  <dc:description>Xem chi tiết và tải về văn bản tại đây: http://vanbanphapluat.co/cong-van-2337-qld-cl-trien-khai-thuc-hanh-tot-bao-quan-thuoc</dc:description>
  <cp:keywords>Công văn; 2337/QLD-CL; Cục Quản lý dược; Nguyễn Văn Thanh; Thể thao - Y tế</cp:keywords>
  <dc:language>en-US</dc:language>
  <cp:lastModifiedBy>Thư viện vanbanphapluat.co</cp:lastModifiedBy>
  <dcterms:modified xsi:type="dcterms:W3CDTF">2017-08-14T08:24:00Z</dcterms:modified>
  <cp:revision>2</cp:revision>
  <dc:subject>Công văn 2337/QLD-CL triển khai Thực hành tốt bảo quản thuốc</dc:subject>
  <dc:title>Công văn 2337/QLD-CL</dc:title>
</cp:coreProperties>
</file>