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21/TCHQ-TXNK</w:t>
              <w:br/>
            </w:r>
            <w:r>
              <w:rPr>
                <w:i/>
                <w:iCs/>
                <w:sz w:val="16"/>
              </w:rPr>
              <w:t xml:space="preserve">V/v vướng mắc thực hiện thuế BVMT  </w:t>
            </w:r>
          </w:p>
        </w:tc>
        <w:tc>
          <w:tcPr>
            <w:tcW w:w="5724" w:type="dxa"/>
            <w:tcBorders/>
          </w:tcPr>
          <w:p>
            <w:pPr>
              <w:pStyle w:val="Normal"/>
              <w:spacing w:before="120" w:after="0"/>
              <w:jc w:val="right"/>
              <w:rPr>
                <w:i/>
                <w:i/>
                <w:iCs/>
              </w:rPr>
            </w:pPr>
            <w:r>
              <w:rPr>
                <w:i/>
                <w:iCs/>
              </w:rPr>
              <w:t>Hà Nội, ngày 28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Đồng Nai</w:t>
      </w:r>
    </w:p>
    <w:p>
      <w:pPr>
        <w:pStyle w:val="Normal"/>
        <w:spacing w:before="120" w:after="280"/>
        <w:rPr/>
      </w:pPr>
      <w:r>
        <w:rPr/>
        <w:t>Trả lời công văn số 194/HQĐNa-TXNK ngày 13/2/2012 của Cục Hải quan Đồng Nai kiến nghị không thu thuế bảo vệ môi trường đối với các lô hàng nhập khẩu có số thuế bảo vệ môi trường phát sinh trên một tờ khai nhỏ hơn 10.000 đồng. Về vấn đề này, Tổng cục Hải quan có ý kiến như sau:</w:t>
      </w:r>
    </w:p>
    <w:p>
      <w:pPr>
        <w:pStyle w:val="Normal"/>
        <w:spacing w:before="120" w:after="280"/>
        <w:rPr/>
      </w:pPr>
      <w:r>
        <w:rPr/>
        <w:t>Căn cứ quy định tại Luật Thuế bảo vệ môi trường số 57/2010/QH12 và các văn bản hướng dẫn thi hành thì không quy định việc không thu thuế bảo vệ môi trường đối với các lô hàng nhập khẩu có số thuế bảo vệ môi trường phát sinh trên một tờ khai nhỏ hơn 10.000 đồng như kiến nghị của Cục Hải quan Đồng Nai. Vì vậy đề nghị Cục Hải quan Đồng Nai đối chiếu với quy định hiện hành để thực hiện.</w:t>
      </w:r>
    </w:p>
    <w:p>
      <w:pPr>
        <w:pStyle w:val="Normal"/>
        <w:spacing w:before="120" w:after="280"/>
        <w:rPr/>
      </w:pPr>
      <w:r>
        <w:rPr/>
        <w:t>Tổng cục Hải quan thông báo để Cục Hải quan Đồng N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921-tchq-txnk-vuong-mac-thuc-hien-thue-bao-ve-moi-truong-do-tong-cuc-ha</dc:description>
  <cp:keywords>Công văn; 921/TCHQ-TXNK; Tổng cục Hải quan; Dương Phú Đông; Thuế - Phí - Lệ Phí; Tài nguyên - Môi trường</cp:keywords>
  <dc:language>en-US</dc:language>
  <cp:lastModifiedBy>Thư viện vanbanphapluat.co</cp:lastModifiedBy>
  <dcterms:modified xsi:type="dcterms:W3CDTF">2017-08-14T08:24:00Z</dcterms:modified>
  <cp:revision>2</cp:revision>
  <dc:subject>Công văn 921/TCHQ-TXNK vướng mắc thực hiện thuế bảo vệ môi trường do Tổng cục Hả</dc:subject>
  <dc:title>Công văn 921/TCHQ-TXNK</dc:title>
</cp:coreProperties>
</file>