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</w:r>
            <w:r>
              <w:rPr>
                <w:b/>
                <w:bCs/>
              </w:rPr>
              <w:br/>
              <w:t>CỤC GSQL VỀ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94/GSQL-GQ3</w:t>
              <w:br/>
            </w:r>
            <w:r>
              <w:rPr>
                <w:i/>
                <w:iCs/>
                <w:sz w:val="16"/>
              </w:rPr>
              <w:t>V/v thời gian tái nhập phương tiện của đoàn Caravan Việt Nam đi du lịch Campuchia và Thái La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9 tháng 02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5646"/>
      </w:tblGrid>
      <w:tr>
        <w:trPr/>
        <w:tc>
          <w:tcPr>
            <w:tcW w:w="299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4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TNHH Dịch vụ Du lịch Lữ hành Nam Cường.</w:t>
              <w:br/>
              <w:t>(đ/c: 103 Hào Nam, Ba Đình, TP. Hà Nội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rả lời công văn ngày 27/02/2012 của Công ty TNHH Dịch vụ Du lịch Lữ hành Nam Cường về việc nêu tại trích yếu, Cục Giám sát quản lý - Tổng cục Hải quan có ý kiến như sau:</w:t>
      </w:r>
    </w:p>
    <w:p>
      <w:pPr>
        <w:pStyle w:val="Normal"/>
        <w:spacing w:before="120" w:after="280"/>
        <w:rPr/>
      </w:pPr>
      <w:r>
        <w:rPr/>
        <w:t>Cục Giám sát quản lý xác nhận thời gian tái nhập phương tiện của đoàn Caravan Việt Nam đi du lịch Campuchia và Thái Lan theo công văn số 85/GSQL-GQ3 ngày 21/02/2012 của Cục Giám sát quản lý qua cửa khẩu Mộc Bài, tỉnh Tây Ninh vào ngày 04/03/2012.</w:t>
      </w:r>
    </w:p>
    <w:p>
      <w:pPr>
        <w:pStyle w:val="Normal"/>
        <w:spacing w:before="120" w:after="280"/>
        <w:rPr/>
      </w:pPr>
      <w:r>
        <w:rPr/>
        <w:t>Cục Giám sát quản lý - Tổng cục Hải quan trả lời để Công ty TNHH Dịch vụ Du lịch Lữ hành Nam Cường được biết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ục HQ tỉnh Tây Ninh (để thực hiện);</w:t>
              <w:br/>
              <w:t>- Lưu: VT, GQ3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Vũ Việt Đức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24:00Z</dcterms:created>
  <dc:creator>Cục Giám sát quản lý về hải quan; vanbanphapluat.co</dc:creator>
  <dc:description>Xem chi tiết và tải về văn bản tại đây: http://vanbanphapluat.co/cong-van-94-gsql-gq3-thoi-gian-tai-nhap-phuong-tien-cua-doan-caravan-viet-nam</dc:description>
  <cp:keywords>Công văn; 94/GSQL-GQ3; Cục Giám sát quản lý về hải quan; Vũ Việt Đức; Xuất nhập khẩu</cp:keywords>
  <dc:language>en-US</dc:language>
  <cp:lastModifiedBy>Thư viện vanbanphapluat.co</cp:lastModifiedBy>
  <dcterms:modified xsi:type="dcterms:W3CDTF">2017-08-14T08:24:00Z</dcterms:modified>
  <cp:revision>2</cp:revision>
  <dc:subject>Công văn 94/GSQL-GQ3 thời gian tái nhập phương tiện của đoàn Caravan Việt Nam</dc:subject>
  <dc:title>Công văn 94/GSQL-GQ3</dc:title>
</cp:coreProperties>
</file>