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170/VPCP-KTTH</w:t>
              <w:br/>
            </w:r>
            <w:r>
              <w:rPr>
                <w:i/>
                <w:iCs/>
                <w:sz w:val="16"/>
              </w:rPr>
              <w:t>V/v: Chuyển chỉ tiêu kế hoạch xuất luân phiên đổi hàng</w:t>
            </w:r>
          </w:p>
        </w:tc>
        <w:tc>
          <w:tcPr>
            <w:tcW w:w="5724" w:type="dxa"/>
            <w:tcBorders/>
          </w:tcPr>
          <w:p>
            <w:pPr>
              <w:pStyle w:val="Normal"/>
              <w:jc w:val="right"/>
              <w:rPr>
                <w:i/>
                <w:i/>
                <w:iCs/>
                <w:sz w:val="20"/>
              </w:rPr>
            </w:pPr>
            <w:r>
              <w:rPr>
                <w:i/>
                <w:iCs/>
                <w:sz w:val="20"/>
              </w:rPr>
              <w:t>Hà Nội, ngày 29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Tài chính;</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văn bản số 1229/BTC-TCDT ngày 31 tháng 01 năm 2012, ý kiến của Bộ Kế hoạch và Đầu tư tại văn bản số 770/BKHĐT-KTDV ngày 17 tháng 02 năm 2012 về việc chuyển chỉ tiêu kế hoạch xuất luân phiên đổi hàng vật tư, thiết bị dự trữ quốc gia năm 2011 sang năm 2012, Phó Thủ tướng Vũ Văn Ninh có ý kiến như sau:</w:t>
      </w:r>
    </w:p>
    <w:p>
      <w:pPr>
        <w:pStyle w:val="Normal"/>
        <w:spacing w:before="0" w:after="120"/>
        <w:rPr/>
      </w:pPr>
      <w:r>
        <w:rPr>
          <w:sz w:val="20"/>
        </w:rPr>
        <w:t>Đồng ý chuyển chỉ tiêu kế hoạch xuất luân phiên đổi hàng 03 xe ôtô cần cẩu Tadano TS-75ML chưa bán được năm 2011 sang năm 2012 tiếp tục thực hiện. Việc xuất bán thực hiện theo quy định hiện hành. Số tiền thu được nộp vào quỹ Dự trữ quốc gia bằng tiền theo quy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5"/>
        <w:gridCol w:w="4775"/>
      </w:tblGrid>
      <w:tr>
        <w:trPr/>
        <w:tc>
          <w:tcPr>
            <w:tcW w:w="386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Vũ Văn Ninh;</w:t>
              <w:br/>
              <w:t>- VPCP: BTCN, PCN Phạm Văn Phượng,</w:t>
              <w:br/>
              <w:t> Cổng TTĐT, các Vụ: TH, TKBT;</w:t>
              <w:br/>
              <w:t>- Lưu: VT, KTTH (3).13</w:t>
            </w:r>
          </w:p>
        </w:tc>
        <w:tc>
          <w:tcPr>
            <w:tcW w:w="4775"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Văn phòng Chính phủ; vanbanphapluat.co</dc:creator>
  <dc:description>Xem chi tiết và tải về văn bản tại đây: http://vanbanphapluat.co/cong-van-1170-vpcp-ktth-chuyen-chi-tieu-ke-hoach-xuat-luan-phien-doi-hang</dc:description>
  <cp:keywords>Công văn; 1170/VPCP-KTTH; Văn phòng Chính phủ; Phạm Văn Phượng; Tài chính nhà nước</cp:keywords>
  <dc:language>en-US</dc:language>
  <cp:lastModifiedBy>Thư viện vanbanphapluat.co</cp:lastModifiedBy>
  <dcterms:modified xsi:type="dcterms:W3CDTF">2017-08-14T08:24:00Z</dcterms:modified>
  <cp:revision>2</cp:revision>
  <dc:subject>Công văn 1170/VPCP-KTTH  chuyển chỉ tiêu kế hoạch xuất luân phiên đổi hàng</dc:subject>
  <dc:title>Công văn 1170/VPCP-KTTH</dc:title>
</cp:coreProperties>
</file>