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3/BNN-HTQT</w:t>
              <w:br/>
            </w:r>
            <w:r>
              <w:rPr>
                <w:i/>
                <w:iCs/>
                <w:sz w:val="16"/>
              </w:rPr>
              <w:t>V/v Kế hoạch hoạt động, ngân sách hàng năm của dự án Cấp nước sạch và vệ sinh môi trường nông thôn vùng miền Trung.</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Trung tâm quốc gia nước sạch và vệ sinh môi trường nông thôn.</w:t>
      </w:r>
    </w:p>
    <w:p>
      <w:pPr>
        <w:pStyle w:val="Normal"/>
        <w:spacing w:before="120" w:after="280"/>
        <w:rPr/>
      </w:pPr>
      <w:r>
        <w:rPr/>
        <w:t>Trả lời công văn số 21/NS ngày 02/02/2012 của Trung tâm về việc đề nghị cho phép chủ đầu tư các tỉnh trong vùng dự án thực hiện lập Kế hoạch hoạt động và ngân sách hàng năm; Bộ Nông nghiệp và Phát triển nông thôn có ý kiến như sau:</w:t>
      </w:r>
    </w:p>
    <w:p>
      <w:pPr>
        <w:pStyle w:val="Normal"/>
        <w:spacing w:before="120" w:after="280"/>
        <w:rPr/>
      </w:pPr>
      <w:r>
        <w:rPr/>
        <w:t>Để thuận lợi và chủ động trong việc bố trí nguồn vốn trong nước cho việc thực hiện dự án tại các tỉnh, nhất trí việc giao cho Chủ đầu tư dự án thành phần của 6 tỉnh trong vùng dự án (Thanh Hóa, Nghệ An, Hà Tĩnh, Quảng Bình, Quảng Nam và Bình Định) thực hiệp lập Kế hoạch hoạt động và ngân sách hàng năm, trình Ủy ban nhân dân tỉnh phê duyệt và gửi Ban quản lý dự án trung ương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CPMU;</w:t>
              <w:br/>
              <w:t>- VP UBND, Sở NN&amp;PTNT, PPMU các tỉnh Thanh Hóa, Nghệ An, Hà Tĩnh, Quảng Bình, Quảng Nam và Bình Định;</w:t>
              <w:br/>
              <w:t>- Lưu VT, HTQT (NTĐ).</w:t>
            </w:r>
          </w:p>
        </w:tc>
        <w:tc>
          <w:tcPr>
            <w:tcW w:w="5138" w:type="dxa"/>
            <w:tcBorders/>
          </w:tcPr>
          <w:p>
            <w:pPr>
              <w:pStyle w:val="Normal"/>
              <w:spacing w:before="120" w:after="0"/>
              <w:jc w:val="center"/>
              <w:rPr>
                <w:b/>
                <w:b/>
                <w:bCs/>
              </w:rPr>
            </w:pPr>
            <w:r>
              <w:rPr>
                <w:b/>
                <w:bCs/>
              </w:rPr>
              <w:t>TL. BỘ TRƯỞNG</w:t>
              <w:br/>
              <w:t xml:space="preserve">KT. VỤ TRƯỞNG VỤ HỢP TÁC QUỐC TẾ </w:t>
              <w:br/>
              <w:t>PHÓ VỤ TRƯỞNG</w:t>
              <w:br/>
              <w:br/>
              <w:br/>
              <w:br/>
              <w:br/>
              <w:t>Nguyễn Thị Tuyết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Nông nghiệp và Phát triển nông thôn; vanbanphapluat.co</dc:creator>
  <dc:description>Xem chi tiết và tải về văn bản tại đây: http://vanbanphapluat.co/cong-van-1023-bnn-htqt-ke-hoach-hoat-dong-ngan-sach-hang-nam</dc:description>
  <cp:keywords>Công văn; 1023/BNN-HTQT; Bộ Nông nghiệp và Phát triển nông thôn; Nguyễn Thị Tuyết Hòa; Tài chính nhà nước</cp:keywords>
  <dc:language>en-US</dc:language>
  <cp:lastModifiedBy>Thư viện vanbanphapluat.co</cp:lastModifiedBy>
  <dcterms:modified xsi:type="dcterms:W3CDTF">2017-08-14T08:24:00Z</dcterms:modified>
  <cp:revision>2</cp:revision>
  <dc:subject>Công văn 1023/BNN-HTQT Kế hoạch hoạt động, ngân sách hàng năm</dc:subject>
  <dc:title>Công văn 1023/BNN-HTQT</dc:title>
</cp:coreProperties>
</file>