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3/BXD-PTĐT</w:t>
              <w:br/>
            </w:r>
            <w:r>
              <w:rPr>
                <w:i/>
                <w:iCs/>
                <w:sz w:val="16"/>
              </w:rPr>
              <w:t>V/v Dự thảo QĐ của TTg CP Phê duyệt Chương trình PTĐTQG giai đoạn 2012-2020</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 xml:space="preserve">Tại </w:t>
      </w:r>
      <w:bookmarkStart w:id="0" w:name="dc_74"/>
      <w:r>
        <w:rPr/>
        <w:t>Điều 2, Quyết định số 445/QĐ-TTg</w:t>
      </w:r>
      <w:bookmarkEnd w:id="0"/>
      <w:r>
        <w:rPr/>
        <w:t xml:space="preserve"> ngày 07/4/2009 Thủ tướng Chính phủ giao Bộ Xây dựng chủ trì, phối hợp với các Bộ, ngành liên quan, Ủy ban nhân dân các tỉnh, thành phố trực thuộc Trung ương xây dựng và trình Chính phủ phê duyệt chương trình phát triển đô thị quốc gia 05 năm và 10 năm theo Định hướng quy hoạch tổng thể hệ thống đô thị Việt Nam đến năm 2025 và tầm nhìn đến năm 2050 được phê duyệt. Ngày 22/9/2011, Bộ Xây dựng đã có Tờ trình số 68/TTr-BXD đề nghị Thủ tướng Chính phủ phê duyệt Chương trình Phát triển đô thị quốc gia giai đoạn 2012-2020.</w:t>
      </w:r>
    </w:p>
    <w:p>
      <w:pPr>
        <w:pStyle w:val="Normal"/>
        <w:spacing w:before="120" w:after="280"/>
        <w:rPr/>
      </w:pPr>
      <w:r>
        <w:rPr/>
        <w:t>Tuy nhiên, đến nay một số Định hướng lớn của đất nước đã được thông qua như: Nghị quyết số 10/2011/QH13 ngày 28/11/2011 của Quốc hội về Chiến lược phát triển kinh tế - xã hội 2011-2020; Nghị quyết số 17/2011/QH13 ngày 22/11/2011 của Quốc hội về Quy hoạch sử dụng đất đến năm 2020 và kế hoạch sử dụng đất 5 năm 2011-2015 cấp quốc gia và ý kiến của Bộ Nội vụ tại công văn số 268/BNV-CQĐP ngày 18/01/2012. Trên cơ sở các nội dung có liên quan trong Chiến lược, Quy hoạch và công văn nêu trên, Bộ Xây dựng đã hoàn thiện Dự thảo Quyết định của Thủ tướng phê duyệt Chương trình Phát triển đô thị quốc gia giai đoạn 2012 - 2020, nhằm đảm bảo tính cập nhật các quan điểm chỉ đạo của Quốc hội và góp ý của các cơ quan có liên quan. Dự thảo Quyết định của Thủ tướng Chính phủ về Phê duyệt chương trình Phát triển đô thị quốc gia giai đoạn 2012-2020 có một số nội dung được bổ sung so với Tờ trình số 68/TTr-BXD, cụ thể:</w:t>
      </w:r>
    </w:p>
    <w:p>
      <w:pPr>
        <w:pStyle w:val="Normal"/>
        <w:spacing w:before="120" w:after="280"/>
        <w:rPr/>
      </w:pPr>
      <w:r>
        <w:rPr>
          <w:b/>
          <w:bCs/>
        </w:rPr>
        <w:t xml:space="preserve">Điều 1. </w:t>
      </w:r>
      <w:r>
        <w:rPr/>
        <w:t>Phê duyệt Chương trình Phát triển đô thị quốc gia giai đoạn 2012-2020 với những nội dung chính sau:</w:t>
      </w:r>
    </w:p>
    <w:p>
      <w:pPr>
        <w:pStyle w:val="Normal"/>
        <w:spacing w:before="120" w:after="280"/>
        <w:rPr>
          <w:b/>
          <w:b/>
          <w:bCs/>
        </w:rPr>
      </w:pPr>
      <w:r>
        <w:rPr>
          <w:b/>
          <w:bCs/>
        </w:rPr>
        <w:t>I. Quan điểm</w:t>
      </w:r>
    </w:p>
    <w:p>
      <w:pPr>
        <w:pStyle w:val="Normal"/>
        <w:spacing w:before="120" w:after="280"/>
        <w:rPr/>
      </w:pPr>
      <w:r>
        <w:rPr/>
        <w:t>Là các nội dung của các quan điểm đã được xác định tại mục 1, phần II tại Tờ trình số 68/TTr-BXD, đồng thời bổ sung thêm nội dung về sự phân công, phối hợp giữa các cơ quan quản lý quy hoạch, đất đai, cơ sở hạ tầng đô thị và các đô thị trong vùng đô thị lớn và vùng kinh tế trọng điểm nhằm phát huy tốt hiệu quả các nguồn lực cho đầu tư xây dựng cải tạo đô thị và nâng cao hiệu quả, hiệu lực quản lý nhà nước trong phát triển đô thị và quan điểm về việc xây dựng đô thị có điều kiện sống tốt, tăng cường năng lực cạnh tranh của các đô thị Việt Nam trong khu vực và quốc tế.</w:t>
      </w:r>
    </w:p>
    <w:p>
      <w:pPr>
        <w:pStyle w:val="Normal"/>
        <w:spacing w:before="120" w:after="280"/>
        <w:rPr>
          <w:b/>
          <w:b/>
          <w:bCs/>
        </w:rPr>
      </w:pPr>
      <w:r>
        <w:rPr>
          <w:b/>
          <w:bCs/>
        </w:rPr>
        <w:t>II. Mục tiêu</w:t>
      </w:r>
    </w:p>
    <w:p>
      <w:pPr>
        <w:pStyle w:val="Normal"/>
        <w:spacing w:before="120" w:after="280"/>
        <w:rPr/>
      </w:pPr>
      <w:r>
        <w:rPr/>
        <w:t>Mục tiêu của Chương trình được xác định gồm mục tiêu đến năm 2015 và đến năm 2020, với hai nội dung chính:</w:t>
      </w:r>
    </w:p>
    <w:p>
      <w:pPr>
        <w:pStyle w:val="Normal"/>
        <w:spacing w:before="120" w:after="280"/>
        <w:rPr/>
      </w:pPr>
      <w:r>
        <w:rPr/>
        <w:t>1. Về hệ thống đô thị: phải đảm bảo các chỉ tiêu đô thị hóa và số lượng đô thị theo phân loại đô thị theo hai giai đoạn đã xác định tại Quyết định số 445/QĐ-TTg và nội dung xác định tại điểm a, mục 1, phần III của Tờ trình số 68/TTr-BXD.</w:t>
      </w:r>
    </w:p>
    <w:p>
      <w:pPr>
        <w:pStyle w:val="Normal"/>
        <w:spacing w:before="120" w:after="280"/>
        <w:rPr/>
      </w:pPr>
      <w:r>
        <w:rPr/>
        <w:t>2. Về chất lượng đô thị: Gồm các chỉ tiêu về nhà ở, các công trình hạ tầng kỹ thuật và cây xanh công viên là các chỉ tiêu về hạ tầng kỹ thuật đô thị đã được xác định tại Quyết định số 445/QĐ-TTg đã được cụ thể hóa tại mục 3, phần III của Tờ trình số 68/TTr-BXD, đồng thời các chỉ tiêu này cũng đã được cập nhật các chỉ tiêu xác định tại các Chiến lược phát triển nhà ở (QĐ số 2127/QĐ-TTg ngày 30/11/2011) và các Định hướng, Chiến lược khác có liên quan.</w:t>
      </w:r>
    </w:p>
    <w:p>
      <w:pPr>
        <w:pStyle w:val="Normal"/>
        <w:spacing w:before="120" w:after="280"/>
        <w:rPr>
          <w:b/>
          <w:b/>
          <w:bCs/>
        </w:rPr>
      </w:pPr>
      <w:r>
        <w:rPr>
          <w:b/>
          <w:bCs/>
        </w:rPr>
        <w:t>III. Các nhiệm vụ chính</w:t>
      </w:r>
    </w:p>
    <w:p>
      <w:pPr>
        <w:pStyle w:val="Normal"/>
        <w:spacing w:before="120" w:after="280"/>
        <w:rPr/>
      </w:pPr>
      <w:r>
        <w:rPr/>
        <w:t>1. Nhiệm vụ về việc xây dựng các Chương trình phát triển đô thị cho các địa phương để có cơ sở đầu tư đồng bộ, sử dụng hiệu quả các nguồn lực, các chương trình kế hoạch có liên quan với các nguồn vốn khác nhau trên địa bàn của mỗi địa phương. Nội dung này đã được xác định tại mục 2, phần IV của Tờ trình số 68/TTr-BXD.</w:t>
      </w:r>
    </w:p>
    <w:p>
      <w:pPr>
        <w:pStyle w:val="Normal"/>
        <w:spacing w:before="120" w:after="280"/>
        <w:rPr/>
      </w:pPr>
      <w:r>
        <w:rPr/>
        <w:t>2. Các nhiệm vụ nhằm đảm bảo các chỉ tiêu về chất lượng đô thị về phát triển nhà ở, cải tạo chỉnh trang đô thị, quản lý phát triển đô thị mới và khu vực phát triển đô thị, phát triển hạ tầng kỹ thuật đô thị là những nội dung đã được xác định tại mục 3, phần II của Tờ trình số 68/TTr-BXD.</w:t>
      </w:r>
    </w:p>
    <w:p>
      <w:pPr>
        <w:pStyle w:val="Normal"/>
        <w:spacing w:before="120" w:after="280"/>
        <w:rPr>
          <w:b/>
          <w:b/>
          <w:bCs/>
        </w:rPr>
      </w:pPr>
      <w:r>
        <w:rPr>
          <w:b/>
          <w:bCs/>
        </w:rPr>
        <w:t>IV. Các giải pháp chính</w:t>
      </w:r>
    </w:p>
    <w:p>
      <w:pPr>
        <w:pStyle w:val="Normal"/>
        <w:spacing w:before="120" w:after="280"/>
        <w:rPr/>
      </w:pPr>
      <w:r>
        <w:rPr/>
        <w:t>Để thực hiện Chương trình nội dung này bao gồm các giải pháp về cơ chế chính sách, nâng cao nhận thức và đào tạo nguồn nhân lực, khoa học công nghệ và môi trường, cơ chế tài chính và hợp tác quốc tế, là nội dung của các giải pháp đã được xác định tại các mục 1, 2, 3, 4, 5 phần IV của Tờ trình số 68/TTr-BXD. Đồng thời phần giải pháp của Chương trình cũng đã được cập nhật thêm các yêu cầu về quản lý quỹ đất dành cho việc trồng lúa nước nhằm đảm bảo an ninh lương thực theo Nghị quyết số 17/2011/QH13 ngày 22/11/2011 của Quốc hội về Quy hoạch sử dụng đất đến năm 2020 và kế hoạch sử dụng đất 5 năm 2011-2015 cấp quốc gia; cũng như việc cần thiết phải đánh giá hiệu quả sử dụng đất đối với khu vực đô thị hiện hữu và việc mở rộng ranh giới hành chính đô thị đã làm cho chất lượng đô thị không đảm bảo theo các quy định hiện hành và hiệu quả kinh tế - xã hội của việc sử dụng quỹ đất trồng lúa cho phát triển đô thị và công nghiệp trong thời gian vừa qua.</w:t>
      </w:r>
    </w:p>
    <w:p>
      <w:pPr>
        <w:pStyle w:val="Normal"/>
        <w:spacing w:before="120" w:after="280"/>
        <w:rPr>
          <w:b/>
          <w:b/>
          <w:bCs/>
        </w:rPr>
      </w:pPr>
      <w:r>
        <w:rPr>
          <w:b/>
          <w:bCs/>
        </w:rPr>
        <w:t>Điều 2. Tổ chức thực hiện</w:t>
      </w:r>
    </w:p>
    <w:p>
      <w:pPr>
        <w:pStyle w:val="Normal"/>
        <w:spacing w:before="120" w:after="280"/>
        <w:rPr/>
      </w:pPr>
      <w:r>
        <w:rPr/>
        <w:t>Phần tổ chức thực hiện đã làm rõ trách nhiệm của Bộ Xây dựng, các Bộ ngành và Ủy ban nhân dân cấp Tỉnh, các thành phố thị xã thuộc tỉnh và các thị trấn theo phân cấp đối với việc thực hiện Chương trình sau khi được Thủ tướng Chính phủ phê duyệt, nội dung này đã được xác định tại phần V của Tờ trình số 68/TTr-BXD và Phụ lục 1 kèm theo Tờ trình.</w:t>
      </w:r>
    </w:p>
    <w:p>
      <w:pPr>
        <w:pStyle w:val="Normal"/>
        <w:spacing w:before="120" w:after="280"/>
        <w:rPr/>
      </w:pPr>
      <w:r>
        <w:rPr>
          <w:b/>
          <w:bCs/>
        </w:rPr>
        <w:t xml:space="preserve">Điều 3. </w:t>
      </w:r>
      <w:r>
        <w:rPr/>
        <w:t>Hiệu lực thi hành của Quyết định.</w:t>
      </w:r>
    </w:p>
    <w:p>
      <w:pPr>
        <w:pStyle w:val="Normal"/>
        <w:spacing w:before="120" w:after="280"/>
        <w:rPr/>
      </w:pPr>
      <w:r>
        <w:rPr/>
        <w:t>Trên đây là báo cáo của Bộ Xây dựng về nội dung Dự thảo Quyết định của Thủ tướng Chính phủ, đề nghị Văn phòng Chính phủ tổng hợp và trình Thủ tướng Chính phủ xem xét quyết định phê duyệt Chương trình Phát triển đô thị quốc gia giai đoạn 2012 - 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VT, PTĐT.</w:t>
            </w:r>
          </w:p>
        </w:tc>
        <w:tc>
          <w:tcPr>
            <w:tcW w:w="4341" w:type="dxa"/>
            <w:tcBorders/>
          </w:tcPr>
          <w:p>
            <w:pPr>
              <w:pStyle w:val="Normal"/>
              <w:spacing w:before="120" w:after="0"/>
              <w:jc w:val="center"/>
              <w:rPr>
                <w:b/>
                <w:b/>
                <w:bCs/>
              </w:rPr>
            </w:pPr>
            <w:r>
              <w:rPr>
                <w:b/>
                <w:bCs/>
              </w:rPr>
              <w:t>KT. BỘ TRƯỞNG</w:t>
              <w:br/>
              <w:t>THỨ TRƯỞNG</w:t>
              <w:br/>
              <w:br/>
              <w:br/>
              <w:br/>
              <w:br/>
              <w:t>Nguyễn Thanh Nghị</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Xây dựng; vanbanphapluat.co</dc:creator>
  <dc:description>Xem chi tiết và tải về văn bản tại đây: http://vanbanphapluat.co/cong-van-293-bxd-ptdt-du-thao-quyet-dinh-phe-duyet-chuong-trinh-phat-trien-do</dc:description>
  <cp:keywords>Công văn; 293/BXD-PTĐT; Bộ Xây dựng; Nguyễn Thanh Nghị; Xây dựng - Đô thị</cp:keywords>
  <dc:language>en-US</dc:language>
  <cp:lastModifiedBy>Thư viện vanbanphapluat.co</cp:lastModifiedBy>
  <dcterms:modified xsi:type="dcterms:W3CDTF">2017-08-14T08:24:00Z</dcterms:modified>
  <cp:revision>2</cp:revision>
  <dc:subject>Công văn 293/BXD-PTĐT dự thảo Quyết định phê duyệt Chương trình phát triển đô</dc:subject>
  <dc:title>Công văn 293/BXD-PTĐT</dc:title>
</cp:coreProperties>
</file>