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6/TCHQ-TXNK</w:t>
              <w:br/>
            </w:r>
            <w:r>
              <w:rPr>
                <w:i/>
                <w:iCs/>
                <w:sz w:val="16"/>
              </w:rPr>
              <w:t>V/v giá tính thuế hàng nhập khẩu   </w:t>
            </w:r>
          </w:p>
        </w:tc>
        <w:tc>
          <w:tcPr>
            <w:tcW w:w="5724" w:type="dxa"/>
            <w:tcBorders/>
          </w:tcPr>
          <w:p>
            <w:pPr>
              <w:pStyle w:val="Normal"/>
              <w:spacing w:before="120" w:after="0"/>
              <w:jc w:val="right"/>
              <w:rPr>
                <w:i/>
                <w:i/>
                <w:iCs/>
              </w:rPr>
            </w:pPr>
            <w:r>
              <w:rPr>
                <w:i/>
                <w:iCs/>
              </w:rPr>
              <w:t>Hà Nội, ngày 29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237/HQHCM-TXNK ngày 01/02/2012 của Cục Hải quan TP. Hồ Chí Minh về việc giá tính thuế mặt hàng ô tô nhập khẩu có yếu tố giảm giá của Công ty TNHH Thần Châu. Về vấn đề này, Tổng cục Hải quan có hướng dẫn tại công văn số 3449/TCHQ-KTTT ngày 12/6/2009 đối với trường hợp của Công ty TNHH tư vấn Hợp Phát tương tự như trường hợp của Công ty TNHH Thần Châu.</w:t>
      </w:r>
    </w:p>
    <w:p>
      <w:pPr>
        <w:pStyle w:val="Normal"/>
        <w:spacing w:before="120" w:after="280"/>
        <w:rPr/>
      </w:pPr>
      <w:r>
        <w:rPr/>
        <w:t>Yêu cầu Cục Hải quan TP. Hồ Chí Minh:</w:t>
      </w:r>
    </w:p>
    <w:p>
      <w:pPr>
        <w:pStyle w:val="Normal"/>
        <w:spacing w:before="120" w:after="280"/>
        <w:rPr/>
      </w:pPr>
      <w:r>
        <w:rPr/>
        <w:t>1. Căn cứ Thông tư số 113/2005/TT-BTC ngày 15/12/2005; Thông tư số 40/2008/TT-BTC ngày 21/5/2008 của Bộ Tài chính, thời điểm đăng ký tờ khai tương ứng với thời điểm có hiệu lực của hai Thông tư nêu trên và hướng dẫn tại công văn số 3449/TCHQ-KTTT ngày 12/6/2009 của Tổng cục Hải quan để xác định trị giá tính thuế đối với các lô hàng nhập khẩu của hợp đồng nguyên tắc có yếu tố giảm giá về số lượng hàng hóa nhập khẩu theo đúng quy định.</w:t>
      </w:r>
    </w:p>
    <w:p>
      <w:pPr>
        <w:pStyle w:val="Normal"/>
        <w:spacing w:before="120" w:after="280"/>
        <w:rPr/>
      </w:pPr>
      <w:r>
        <w:rPr/>
        <w:t>2. Xem xét thời hiệu giải quyết khiếu nại theo quy định của Luật khiếu nại, tố cáo và Luật sửa đổi, bổ sung một số điều của Luật khiếu nại, tố cáo.</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26-tchq-txnk-gia-tinh-thue-hang-nhap-khau</dc:description>
  <cp:keywords>Công văn; 926/TCHQ-TXNK; Tổng cục Hải quan; Hoàng Việt Cường; Thuế - Phí - Lệ Phí; Xuất nhập khẩu</cp:keywords>
  <dc:language>en-US</dc:language>
  <cp:lastModifiedBy>Thư viện vanbanphapluat.co</cp:lastModifiedBy>
  <dcterms:modified xsi:type="dcterms:W3CDTF">2017-08-14T08:24:00Z</dcterms:modified>
  <cp:revision>2</cp:revision>
  <dc:subject>Công văn 926/TCHQ-TXNK giá tính thuế hàng nhập khẩu</dc:subject>
  <dc:title>Công văn 926/TCHQ-TXNK</dc:title>
</cp:coreProperties>
</file>