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2/TCHQ-TXNK</w:t>
              <w:br/>
            </w:r>
            <w:r>
              <w:rPr>
                <w:i/>
                <w:iCs/>
                <w:sz w:val="16"/>
              </w:rPr>
              <w:t xml:space="preserve">V/v phân loại thiết bị ép đùn, xử lý bắp nguyên liệu để làm nguyên liệu sản xuất thức ăn chăn nuôi </w:t>
            </w:r>
          </w:p>
        </w:tc>
        <w:tc>
          <w:tcPr>
            <w:tcW w:w="5724" w:type="dxa"/>
            <w:tcBorders/>
          </w:tcPr>
          <w:p>
            <w:pPr>
              <w:pStyle w:val="Normal"/>
              <w:spacing w:before="120" w:after="0"/>
              <w:jc w:val="right"/>
              <w:rPr>
                <w:i/>
                <w:i/>
                <w:iCs/>
              </w:rPr>
            </w:pPr>
            <w:r>
              <w:rPr>
                <w:i/>
                <w:iCs/>
              </w:rPr>
              <w:t>Hà Nội, ngày 29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1993/HQĐNa-TXNK của Cục Hải quan tỉnh Đồng Nai về việc phân loại mặt hàng thiết bị ép đùn, xử lý bắp nguyên liệu để làm nguyên liệu sản xuất thức ăn chăn nuôi của Công ty cổ phần chế biến súc sản Long Bình nhập khẩu theo tờ khai 208/NĐT-PNT ngày 31/5/2011 của Chi cục Hải quan Biên Hòa, Tổng cục Hải quan có ý kiến như sau:</w:t>
      </w:r>
    </w:p>
    <w:p>
      <w:pPr>
        <w:pStyle w:val="Normal"/>
        <w:spacing w:before="120" w:after="280"/>
        <w:rPr/>
      </w:pPr>
      <w:r>
        <w:rPr/>
        <w:t>Căn cứ Thông tư số 49/2010/TT-BTC ngày 12/4/2010 của Bộ Tài chính hướng dẫn việc phân loại, áp dụng mức thuế đối với hàng hóa xuất khẩu, nhập khẩu.</w:t>
      </w:r>
    </w:p>
    <w:p>
      <w:pPr>
        <w:pStyle w:val="Normal"/>
        <w:spacing w:before="120" w:after="280"/>
        <w:rPr/>
      </w:pPr>
      <w:r>
        <w:rPr/>
        <w:t>Căn cứ báo cáo và hồ sơ cung cấp của Cục Hải quan Đồng Nai thì mặt hàng thiết bị ép đùn, xử lý bắp nguyên liệu để làm nguyên liệu sản xuất thức ăn chăn nuôi có nguyên lý hoạt động: bắp nguyên liệu được đưa vào bộ trộn của thiết bị ép đùn, được gia nhiệt để làm chín bắp bằng hơi nước, ép đùn thành viên, qua thiết bị làm nguội và đóng bao. Trong quy trình hoạt động của thiết bị ép đùn nêu trên thì công đoạn làm chín: bắp được đưa vào bộ trộn, được gia nhiệt để làm chín bằng hơi nước là chính, vì việc làm chín này đã làm thay đổi bản chất của bắp từ còn sống thành được làm chín.</w:t>
      </w:r>
    </w:p>
    <w:p>
      <w:pPr>
        <w:pStyle w:val="Normal"/>
        <w:spacing w:before="120" w:after="280"/>
        <w:rPr/>
      </w:pPr>
      <w:r>
        <w:rPr/>
        <w:t>Đề nghị Cục Hải quan tỉnh Đồng Nai căn cứ hàng hóa thực tế nêu trên, căn cứ các quy tắc tổng quát giải thích việc phân loại hàng hóa theo Danh mục hàng hóa xuất khẩu, nhập khẩu Việt Nam để phân loại, xác định mã số theo đúng quy định.</w:t>
      </w:r>
    </w:p>
    <w:p>
      <w:pPr>
        <w:pStyle w:val="Normal"/>
        <w:spacing w:before="120" w:after="280"/>
        <w:rPr/>
      </w:pPr>
      <w:r>
        <w:rPr/>
        <w:t>Tổng cục Hải quan trả lời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42-tchq-txnk-phan-loai-thiet-bi-ep-dun-xu-ly-bap-nguyen-lieu</dc:description>
  <cp:keywords>Công văn; 942/TCHQ-TXNK; Tổng cục Hải quan; Nguyễn Hải Trang; Thuế - Phí - Lệ Phí; Xuất nhập khẩu</cp:keywords>
  <dc:language>en-US</dc:language>
  <cp:lastModifiedBy>Thư viện vanbanphapluat.co</cp:lastModifiedBy>
  <dcterms:modified xsi:type="dcterms:W3CDTF">2017-08-14T08:24:00Z</dcterms:modified>
  <cp:revision>2</cp:revision>
  <dc:subject>Công văn 942/TCHQ-TXNK phân loại thiết bị ép đùn, xử lý bắp nguyên liệu</dc:subject>
  <dc:title>Công văn 942/TCHQ-TXNK</dc:title>
</cp:coreProperties>
</file>