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50/TB-BGDĐT</w:t>
            </w:r>
          </w:p>
        </w:tc>
        <w:tc>
          <w:tcPr>
            <w:tcW w:w="5847" w:type="dxa"/>
            <w:tcBorders/>
          </w:tcPr>
          <w:p>
            <w:pPr>
              <w:pStyle w:val="Normal"/>
              <w:jc w:val="right"/>
              <w:rPr>
                <w:i/>
                <w:i/>
                <w:iCs/>
              </w:rPr>
            </w:pPr>
            <w:r>
              <w:rPr>
                <w:i/>
                <w:iCs/>
              </w:rPr>
              <w:t>Hà Nội, ngày 01 tháng 0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CHỈNH GIỜ LÀM VIỆC TẠI CƠ QUAN BỘ GIÁO DỤC VÀ ĐÀO TẠO</w:t>
      </w:r>
    </w:p>
    <w:p>
      <w:pPr>
        <w:pStyle w:val="Normal"/>
        <w:spacing w:before="0" w:after="120"/>
        <w:rPr/>
      </w:pPr>
      <w:r>
        <w:rPr/>
        <w:t>Thực hiện Quyết định số 315/QĐ-UBND ngày 12 tháng 01 năm 2012 của Chủ tịch Ủy ban nhân dân thành phố Hà Nội về việc điều chỉnh giờ làm việc, học tập và kinh doanh trên địa bàn thành phố Hà Nội, từ ngày 01 tháng 02 năm 2012, cơ quan Bộ Giáo dục và Đào tạo duy trì giờ làm việc cụ thể như sau:</w:t>
      </w:r>
    </w:p>
    <w:p>
      <w:pPr>
        <w:pStyle w:val="Normal"/>
        <w:spacing w:before="0" w:after="120"/>
        <w:rPr/>
      </w:pPr>
      <w:r>
        <w:rPr/>
        <w:t>- Buổi sáng: Từ 08 giờ 00’ đến 12 giờ 00 phút.</w:t>
      </w:r>
    </w:p>
    <w:p>
      <w:pPr>
        <w:pStyle w:val="Normal"/>
        <w:spacing w:before="0" w:after="120"/>
        <w:rPr/>
      </w:pPr>
      <w:r>
        <w:rPr/>
        <w:t>- Buổi chiều: Từ 13 giờ 00’ đến 17 giờ 00 phút.</w:t>
      </w:r>
    </w:p>
    <w:p>
      <w:pPr>
        <w:pStyle w:val="Normal"/>
        <w:spacing w:before="0" w:after="120"/>
        <w:rPr/>
      </w:pPr>
      <w:r>
        <w:rPr/>
        <w:t xml:space="preserve">Bộ Giáo dục và Đào tạo thông báo đến các đại học, học viện, viện; các trường đại học, cao đẳng, trung cấp chuyên nghiệp; các Sở Giáo dục và Đào tạo; các cơ quan, đơn vị, các tổ chức chính trị - xã hội trên cả nước để thuận tiện trong việc liên hệ công tác./.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92"/>
        <w:gridCol w:w="4787"/>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UBND thành phố Hà Nội (để b/c);</w:t>
              <w:br/>
              <w:t>- Các đại học, học viện, viện; các trường ĐH, CĐ, TCCN (để t/h);</w:t>
              <w:br/>
              <w:t>- Các CQ, ĐV, các tố chức CT-XH;</w:t>
              <w:br/>
              <w:t>- Các Sở GDĐT (để t/h);</w:t>
              <w:br/>
              <w:t>- Các đơn vị trực thuộc Bộ (để t/h);</w:t>
              <w:br/>
              <w:t>- Lưu: VT, VP.</w:t>
            </w:r>
          </w:p>
        </w:tc>
        <w:tc>
          <w:tcPr>
            <w:tcW w:w="4787" w:type="dxa"/>
            <w:tcBorders/>
          </w:tcPr>
          <w:p>
            <w:pPr>
              <w:pStyle w:val="Normal"/>
              <w:jc w:val="center"/>
              <w:rPr>
                <w:b/>
                <w:b/>
                <w:bCs/>
              </w:rPr>
            </w:pPr>
            <w:r>
              <w:rPr>
                <w:b/>
                <w:bCs/>
              </w:rPr>
              <w:t>TL. BỘ TRƯỞNG</w:t>
              <w:br/>
              <w:t>CHÁNH VĂN PHÒNG</w:t>
              <w:br/>
              <w:br/>
              <w:br/>
              <w:br/>
              <w:br/>
              <w:t>Phạm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Bộ Giáo dục và Đào tạo; vanbanphapluat.co</dc:creator>
  <dc:description>Xem chi tiết và tải về văn bản tại đây: http://vanbanphapluat.co/thong-bao-50-tb-bgddt-dieu-chinh-gio-lam-viec-tai-co-quan-bo-giao-duc-va-dao-tao</dc:description>
  <cp:keywords>Thông báo; 50/TB-BGDĐT; Bộ Giáo dục và Đào tạo; Phạm Mạnh Hùng; Lao động - Tiền lương; Giáo dục</cp:keywords>
  <dc:language>en-US</dc:language>
  <cp:lastModifiedBy>Thư viện vanbanphapluat.co</cp:lastModifiedBy>
  <dcterms:modified xsi:type="dcterms:W3CDTF">2017-08-09T05:54:00Z</dcterms:modified>
  <cp:revision>3</cp:revision>
  <dc:subject>Thông báo 50/TB-BGDĐT điều chỉnh giờ làm việc tại cơ quan Bộ Giáo dục và Đào tạo</dc:subject>
  <dc:title>Thông báo 50/TB-BGDĐT</dc:title>
</cp:coreProperties>
</file>