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AU"/>
              </w:rPr>
              <w:t>ỦY BAN DÂN DÂN</w:t>
            </w:r>
            <w:r>
              <w:rPr>
                <w:b/>
                <w:bCs/>
                <w:lang w:val="en-AU"/>
              </w:rPr>
              <w:br/>
            </w:r>
            <w:r>
              <w:rPr>
                <w:b/>
                <w:bCs/>
                <w:sz w:val="20"/>
                <w:lang w:val="en-AU"/>
              </w:rPr>
              <w:t>TỈNH BÌNH PH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ố: 16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AU"/>
              </w:rPr>
            </w:pPr>
            <w:r>
              <w:rPr>
                <w:i/>
                <w:iCs/>
                <w:sz w:val="20"/>
                <w:lang w:val="en-AU"/>
              </w:rPr>
              <w:t>Bình Phước, ngày 02 tháng 02 năm 2012</w:t>
            </w:r>
          </w:p>
        </w:tc>
      </w:tr>
    </w:tbl>
    <w:p>
      <w:pPr>
        <w:pStyle w:val="Normal"/>
        <w:spacing w:before="0" w:after="120"/>
        <w:rPr>
          <w:sz w:val="20"/>
          <w:lang w:val="en-AU"/>
        </w:rPr>
      </w:pPr>
      <w:r>
        <w:rPr>
          <w:sz w:val="20"/>
          <w:lang w:val="en-AU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  <w:lang w:val="en-AU"/>
        </w:rPr>
      </w:pPr>
      <w:r>
        <w:rPr>
          <w:sz w:val="20"/>
          <w:lang w:val="en-AU"/>
        </w:rPr>
        <w:t>VỀ VIỆC BAN HÀNH BỔ SUNG BẢNG GIÁ TỐI THIỂU ĐỂ TÍNH LỆ PHÍ TRƯỚC BẠ CÁC LOẠI XE ÔTÔ, GẮN MÁY TRÊN ĐỊA BÀN TỈNH BÌNH PHƯỚC</w:t>
      </w:r>
    </w:p>
    <w:p>
      <w:pPr>
        <w:pStyle w:val="Normal"/>
        <w:spacing w:before="0" w:after="12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CHỦ TỊCH ỦY BAN NHÂN DÂN TỈNH BÌNH PHƯỚC</w:t>
      </w:r>
    </w:p>
    <w:p>
      <w:pPr>
        <w:pStyle w:val="Normal"/>
        <w:spacing w:before="0" w:after="120"/>
        <w:rPr>
          <w:i/>
          <w:i/>
          <w:iCs/>
          <w:sz w:val="20"/>
          <w:lang w:val="en-AU"/>
        </w:rPr>
      </w:pPr>
      <w:r>
        <w:rPr>
          <w:i/>
          <w:iCs/>
          <w:sz w:val="20"/>
          <w:lang w:val="en-AU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  <w:lang w:val="en-AU"/>
        </w:rPr>
      </w:pPr>
      <w:r>
        <w:rPr>
          <w:i/>
          <w:iCs/>
          <w:sz w:val="20"/>
          <w:lang w:val="en-AU"/>
        </w:rPr>
        <w:t>Căn cứ Nghị định số 45/2011/NĐ-CP ngày 17/6/2011 của Chính phủ về lệ phí trước bạ;</w:t>
      </w:r>
    </w:p>
    <w:p>
      <w:pPr>
        <w:pStyle w:val="Normal"/>
        <w:spacing w:before="0" w:after="120"/>
        <w:rPr>
          <w:i/>
          <w:i/>
          <w:iCs/>
          <w:sz w:val="20"/>
          <w:lang w:val="en-AU"/>
        </w:rPr>
      </w:pPr>
      <w:r>
        <w:rPr>
          <w:i/>
          <w:iCs/>
          <w:sz w:val="20"/>
          <w:lang w:val="en-AU"/>
        </w:rPr>
        <w:t>Căn cứ Thông tư số 124/2011/TT-BTC ngày 31 tháng 8 năm 2011 hướng dẫn về lệ phí trước bạ;</w:t>
      </w:r>
    </w:p>
    <w:p>
      <w:pPr>
        <w:pStyle w:val="Normal"/>
        <w:spacing w:before="0" w:after="120"/>
        <w:rPr>
          <w:i/>
          <w:i/>
          <w:iCs/>
          <w:sz w:val="20"/>
          <w:lang w:val="en-AU"/>
        </w:rPr>
      </w:pPr>
      <w:r>
        <w:rPr>
          <w:i/>
          <w:iCs/>
          <w:sz w:val="20"/>
          <w:lang w:val="en-AU"/>
        </w:rPr>
        <w:t xml:space="preserve">Xét đề nghị của Cục trưởng Cục Thuế Bình Phước tại Tờ trình số 49/TTr-CT ngày 12/01/2012, </w:t>
      </w:r>
    </w:p>
    <w:p>
      <w:pPr>
        <w:pStyle w:val="Normal"/>
        <w:spacing w:before="0" w:after="12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AU"/>
        </w:rPr>
        <w:t>Điều 1.</w:t>
      </w:r>
      <w:r>
        <w:rPr>
          <w:sz w:val="20"/>
          <w:lang w:val="en-AU"/>
        </w:rPr>
        <w:t xml:space="preserve"> Bổ sung vào bảng giá tính lệ phí trước bạ xe ô tô, xe gắn máy ban hành kèm theo Quyết định số 2475/QĐ-UBND ngày 27/10/2010 của Ủy ban nhân tỉnh Bình Phước (có phụ lục 01-TB kèm theo)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AU"/>
        </w:rPr>
        <w:t>Điều 2.</w:t>
      </w:r>
      <w:r>
        <w:rPr>
          <w:sz w:val="20"/>
          <w:lang w:val="en-AU"/>
        </w:rPr>
        <w:t xml:space="preserve"> Mức giá trên là cơ sở để các cơ quan chức năng tính thu lệ phí trước bạ các loại xe ô tô, xe máy trên địa bàn tỉnh Bình Phước theo quy định hiện hành. 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AU"/>
        </w:rPr>
        <w:t>Điều 3.</w:t>
      </w:r>
      <w:r>
        <w:rPr>
          <w:sz w:val="20"/>
          <w:lang w:val="en-AU"/>
        </w:rPr>
        <w:t xml:space="preserve"> Quyết định này thay thế các Quyết định số 1001/QĐ-CT ngày 04/10/2011, Quyết định số 1006/QĐ-CT ngày 04/10/2011, Quyết định số 1023/QĐ-CT ngày 11/10/2011, Quyết định số 1091/QĐ-CT ngày 27/10/2011, Quyết định số 1116/QĐ-CT ngày 07/11/2011, Quyết định số 1218/QĐ-CT ngày 28/11/2011, Quyết định số 1314/QĐ-CT ngày 15/12/2011, Quyết định số 1329/QĐ-CT ngày 19/12/2011, Quyết định số 1372/QĐ-CT ngày 27/12/2011 của Cục Thuế tỉnh về việc điều chỉnh và bổ sung bảng giá tính lệ phí trước bạ một số loại xe ô tô, xe gắn máy trên địa bàn tỉnh Bình Phước. 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en-AU"/>
        </w:rPr>
        <w:t>Điều 4.</w:t>
      </w:r>
      <w:r>
        <w:rPr>
          <w:sz w:val="20"/>
          <w:lang w:val="en-AU"/>
        </w:rPr>
        <w:t xml:space="preserve"> Các ông (bà): Chánh Văn phòng UBND tỉnh; Giám đốc Sở Tài chính, Kho bạc Nhà nước tỉnh; Cục trưởng Cục Thuế; Thủ trưởng các cơ quan, đơn vị, cá nhân có liên quan chịu trách nhiệm thi hành Quyết định này, kể từ ngày ký./. </w:t>
      </w:r>
    </w:p>
    <w:p>
      <w:pPr>
        <w:pStyle w:val="Normal"/>
        <w:spacing w:before="0" w:after="120"/>
        <w:rPr>
          <w:sz w:val="20"/>
          <w:lang w:val="en-AU"/>
        </w:rPr>
      </w:pPr>
      <w:r>
        <w:rPr>
          <w:sz w:val="20"/>
          <w:lang w:val="en-AU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86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 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KT. CHỦ TỊCH</w:t>
              <w:br/>
              <w:t>PHÓ CHỦ TỊCH</w:t>
              <w:br/>
              <w:br/>
              <w:br/>
              <w:br/>
              <w:br/>
              <w:t>Phạm Văn Tòng</w:t>
            </w:r>
          </w:p>
        </w:tc>
      </w:tr>
    </w:tbl>
    <w:p>
      <w:pPr>
        <w:pStyle w:val="Normal"/>
        <w:spacing w:before="0" w:after="120"/>
        <w:rPr>
          <w:sz w:val="20"/>
          <w:lang w:val="en-AU"/>
        </w:rPr>
      </w:pPr>
      <w:r>
        <w:rPr>
          <w:sz w:val="20"/>
          <w:lang w:val="en-AU"/>
        </w:rPr>
        <w:t> </w:t>
      </w:r>
    </w:p>
    <w:p>
      <w:pPr>
        <w:pStyle w:val="Normal"/>
        <w:spacing w:before="0" w:after="120"/>
        <w:jc w:val="right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Phụ lục 01-TB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TỔNG HỢP BẢNG GIÁ XE TÍNH LỆ PHÍ TRƯỚC BẠ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lang w:val="en-AU"/>
        </w:rPr>
      </w:pPr>
      <w:r>
        <w:rPr>
          <w:i/>
          <w:iCs/>
          <w:sz w:val="20"/>
          <w:lang w:val="en-AU"/>
        </w:rPr>
        <w:t>(Kèm theo Quyết định số 168/QĐ-UBND ngày 02 tháng 02 năm 2012 của Ủy ban nhân dân tỉnh Bình Phước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59"/>
        <w:gridCol w:w="1386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TT</w:t>
            </w:r>
          </w:p>
        </w:tc>
        <w:tc>
          <w:tcPr>
            <w:tcW w:w="6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Loại/Hiệu xe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ức giá (VNĐ)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A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XE Ô T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con 5 chỗ ngồi nhập khẩu, do Hàn Quốc sản xuất năm 2011, hiệu Hyundai Accent, dung tích xi lanh 1.396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5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AU"/>
              </w:rPr>
              <w:t>Xe ô tô tải 1.250 kg, do Công ty ô tô JAC Việt Nam sản xuất năm 2011, hiệu JAC HFC 1025KZ, dung tích xi lanh 2.156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27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(có mui) tải trọng 3.050 kg, do Công ty ô tô JAC Việt Nam sản xuất năm 2011, hiệu JAC HFC 1061K/KM1, dung tích xi lanh 3856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79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(Pick up cabin kép) nhập khẩu, do Thái Lan sản xuất năm 2011, hiệu ISUZU D-MAX LS, dung tích xi lanh 2999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735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do nhà máy ô tô VEAM sản xuất năm 2011, hiệu VEAM, dung tích xi lanh 3.907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9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(có mui) tải trọng 1.950 kg, do Công ty ô tô JAC Việt Nam sản xuất, hiệu JAC TRA1040KV, dung tích xi lanh 3707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0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7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(có mui) tải trọng 3.350 kg, sản xuất, lắp ráp trong nước năm 2011, hiệu HYUNDAI HD72/VMCT-TL.D4BD-d-TCF4-2/HD, dung tích xi lanh 3907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55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8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con 07 chỗ ngồi, nhập khẩu, do Hàn Quốc sản xuất 2010, hiệu KIA SORENTO R TLX, dung tích xi lanh 1995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.18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9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nhập khẩu, do Hàn Quốc sản xuất 2011, hiệu Hyundai HD120, dung tích xi lanh 6606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91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0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con 05 chỗ ngồi, sản xuất lắp ráp trong nước 2011, hiệu Chevrolet Spark, dung tích xi lanh 1206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70,000,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1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con 08 chỗ ngồi nhập khẩu, do Nhật sản xuất 2010, hiệu LEXUS LX570, dung tích xi lanh 5663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.935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2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(Pick up cabin kép) nhập khẩu, do Thái Lan sản xuất 2011, hiệu ISUZU D-MaX LS, dung tích xi lanh 2999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73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3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3,5 tấn, do Công ty Cổ phần ô tô Đô Thành lắp ráp năm 2009, hiệu Hyundai số loại HD72-Fusun/TL, dung tích xi lanh 3.907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0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4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tải tự đổ trọng tải 7 tấn nhập khẩu, do Trung Quốc sản xuất năm 2011, hiệu CHENGLONG/LZ3160LAH, dung tích xi lanh 6.494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63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5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04 chỗ ngồi nhập khẩu, do Nhật Bản sản xuất năm 2011, hiệu LUXUS IS250C, dung tích xi lanh 2.499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.50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6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ơmi Rơmoóc và Bồn rổng để chứa khí CO2 lỏng (27,3m3) nhập khẩu do Trung Quốc sản suất, nhãn hiệu: CIMC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.580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7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ô tô con 05 chỗ ngồi nhập khẩu, sản xuất năm 2009, hiệu JAGUAR XJL SUPERCHARGED, dung tích xi lanh 5000 cm3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.765.000.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B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XE MÔ TÔ 2,3 BÁNH - GẮN MÁY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1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Mô tô 2 bánh nhập khẩu, hiệu HONDA SCOOPY i 110, dung tích xi lanh: 108 cm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45.000,000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2</w:t>
            </w:r>
          </w:p>
        </w:tc>
        <w:tc>
          <w:tcPr>
            <w:tcW w:w="6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Xe gắn máy 2 bánh, hiệu SAPPHIRE số loại BELLA 125 LS, dung tích xi lanh: 125 cm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31.000.000</w:t>
            </w:r>
          </w:p>
        </w:tc>
      </w:tr>
    </w:tbl>
    <w:p>
      <w:pPr>
        <w:pStyle w:val="Normal"/>
        <w:spacing w:before="0" w:after="120"/>
        <w:rPr>
          <w:sz w:val="20"/>
          <w:lang w:val="en-AU"/>
        </w:rPr>
      </w:pPr>
      <w:r>
        <w:rPr>
          <w:sz w:val="20"/>
          <w:lang w:val="en-AU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6:00Z</dcterms:created>
  <dc:creator>Tỉnh Bình Phước; vanbanphapluat.co</dc:creator>
  <dc:description>Xem chi tiết và tải về văn bản tại đây: http://vanbanphapluat.co/quyet-dinh-168-qd-ubnd-bo-sung-bang-gia-toi-thieu-de-tinh-le-phi-truoc-ba</dc:description>
  <cp:keywords>Quyết định; 168/QĐ-UBND; Tỉnh Bình Phước; Phạm Văn Tòng; Thuế - Phí - Lệ Phí</cp:keywords>
  <dc:language>en-US</dc:language>
  <cp:lastModifiedBy>Thư viện vanbanphapluat.co</cp:lastModifiedBy>
  <dcterms:modified xsi:type="dcterms:W3CDTF">2017-08-09T05:54:00Z</dcterms:modified>
  <cp:revision>3</cp:revision>
  <dc:subject>Quyết định 168/QĐ-UBND bổ sung bảng giá tối thiểu để tính lệ phí trước bạ</dc:subject>
  <dc:title>Quyết định 168/QĐ-UBND</dc:title>
</cp:coreProperties>
</file>