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2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02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BÃI BỎ THỦ TỤC HÀNH CHÍNH THUỘC THẨM QUYỀN GIẢI QUYẾT CỦA UBND CẤP XÃ TRÊN ĐỊA BÀN TỈNH PHÚ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/>
      </w:pPr>
      <w:r>
        <w:rPr>
          <w:i/>
          <w:iCs/>
        </w:rPr>
        <w:t>Căn cứ Nghị định số 63/2010/NĐ-CP ngày 08 tháng 6 năm 2010 của 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431/QĐ-UBND ngày 29 tháng 3 năm 2010 của UBND tỉnh Phú Yên về việc thông qua phương án đơn giản hóa thủ tục hành chính thực hiện trên địa bàn tỉnh Phú Yê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 Phú Yên,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>Điều 1.</w:t>
      </w:r>
      <w:r>
        <w:rPr/>
        <w:t xml:space="preserve"> Công bố bãi bỏ thủ tục hành chính thuộc thẩm quyền giải quyết của UBND cấp xã trên địa bàn tỉnh Phú Yên. (Danh mục kèm theo)</w:t>
      </w:r>
    </w:p>
    <w:p>
      <w:pPr>
        <w:pStyle w:val="Normal"/>
        <w:spacing w:before="0" w:after="120"/>
        <w:rPr/>
      </w:pPr>
      <w:r>
        <w:rPr>
          <w:b/>
          <w:bCs/>
        </w:rPr>
        <w:t>Điều 2.</w:t>
      </w:r>
      <w:r>
        <w:rPr/>
        <w:t xml:space="preserve"> 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, Thủ trưởng ban, ngành; Chủ tịch UBND cấp huyện, Chủ tịch UBND cấp xã; các tổ chức, cá nhân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THỦ TỤC HÀNH CHÍNH ĐỀ NGHỊ BÃI QUYỀN GIẢI QUYẾT CỦA CẤP XÃ TRÊN ĐỊA BÀN TỈNH PHÚ YÊ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162/QĐ-UBND ngày 02 tháng 02 năm 2012 của Chủ tịch Ủy ban nhân dân tỉnh Phú Yên)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790"/>
        <w:gridCol w:w="2608"/>
        <w:gridCol w:w="1831"/>
        <w:gridCol w:w="1484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ố sê ri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  <w:tc>
          <w:tcPr>
            <w:tcW w:w="1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ý do bãi bỏ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ục nghĩa vụ quân sự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91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nghĩa vụ quân sự lần đầu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ực hiện theo ngành dọc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97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bổ sung đối với người sẵn sàng nhập ngũ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04 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di chuyển nghĩa vụ quân sự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08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vắng mặt đối với người sẵn sàng nhập ngũ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13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vắng mặt đối với quân nhân dự b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18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bổ sung đối với quân nhân dự b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23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di chuyển đối với quân nhân dự bị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dân quân tự vệ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31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hế độ đối với dân quân tự vệ bị ốm đau, chết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37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hế độ trợ cấp đối với dân quân tự vệ bị tai nạn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542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hế độ chính sách đối với dân quân tự vệ bị thương, hy sinh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đăng ký, quản lý cư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10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thường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23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 giấy chuyển hộ khẩu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48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 đổi, cấp lại sổ hộ khẩu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0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tách sổ hộ khẩu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1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iều chỉnh những thay đổi trong sổ hộ khẩu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2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ẫu xóa đăng ký thường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3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xác nhận công dân trước đây đã đăng ký thường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5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ăng ký tạm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8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cấp đổi, cấp lại sổ tạm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59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điều chỉnh trong sổ tạm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60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lưu trú và tiếp nhận lưu trú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  <w:tr>
        <w:trPr/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-PYE-154464-TT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ủ tục khai báo tạm vắng</w:t>
            </w:r>
          </w:p>
        </w:tc>
        <w:tc>
          <w:tcPr>
            <w:tcW w:w="18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hông còn phù hợp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t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6:00Z</dcterms:created>
  <dc:creator>Tỉnh Phú Yên; vanbanphapluat.co</dc:creator>
  <dc:description>Xem chi tiết và tải về văn bản tại đây: http://vanbanphapluat.co/quyet-dinh-162-qd-ubnd-cong-bo-bai-bo-thu-tuc-hanh-chinh</dc:description>
  <cp:keywords>Quyết định; 162/QĐ-UBND; Tỉnh Phú Yên; Phạm Đình Cự; Bộ máy hành chính</cp:keywords>
  <dc:language>en-US</dc:language>
  <cp:lastModifiedBy>Thư viện vanbanphapluat.co</cp:lastModifiedBy>
  <dcterms:modified xsi:type="dcterms:W3CDTF">2017-08-09T05:54:00Z</dcterms:modified>
  <cp:revision>3</cp:revision>
  <dc:subject>Quyết định 162/QĐ-UBND  công bố bãi bỏ thủ tục hành chính</dc:subject>
  <dc:title>Quyết định 162/QĐ-UBND</dc:title>
</cp:coreProperties>
</file>