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TB-VPCP</w:t>
            </w:r>
          </w:p>
        </w:tc>
        <w:tc>
          <w:tcPr>
            <w:tcW w:w="5847" w:type="dxa"/>
            <w:tcBorders/>
          </w:tcPr>
          <w:p>
            <w:pPr>
              <w:pStyle w:val="Normal"/>
              <w:jc w:val="right"/>
              <w:rPr>
                <w:i/>
                <w:i/>
                <w:iCs/>
              </w:rPr>
            </w:pPr>
            <w:r>
              <w:rPr>
                <w:i/>
                <w:iCs/>
              </w:rPr>
              <w:t>Hà Nội, ngày 02 tháng 02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TẠI CUỘC HỌP THƯỜNG TRỰC CHÍNH PHỦ VỀ ĐỒ ÁN QUY HOẠCH TỔNG MẶT BẰNG KHU TRUNG TÂM HOÀNG THÀNH THĂNG LONG TẠI 18 HOÀNG DIỆU</w:t>
      </w:r>
    </w:p>
    <w:p>
      <w:pPr>
        <w:pStyle w:val="Normal"/>
        <w:spacing w:before="0" w:after="120"/>
        <w:rPr/>
      </w:pPr>
      <w:r>
        <w:rPr/>
        <w:t>Ngày 11 tháng 01 năm 2012 tại Trụ sở Văn phòng Chính phủ, Thủ tướng Chính phủ đã chủ trì cuộc họp Thường trực Chính phủ nghe báo cáo về đồ án Quy hoạch tổng mặt bằng Khu trung tâm Hoàng Thành Thăng Long tại 18 Hoàng Diệu. Tham dự cuộc họp có các Phó Thủ tướng: Hoàng Trung Hải và Vũ Văn Ninh; đại diện lãnh đạo các Bộ: Xây dựng, Văn hóa, Thể thao và Du lịch; Ủy ban nhân dân thành phố Hà Nội, Viện Khoa học xã hội Việt Nam và Văn phòng Chính phủ. Sau khi nghe Bộ Xây dựng báo cáo đồ án Quy hoạch tổng mặt bằng Khu trung tâm Hoàng Thành Thăng Long và ý kiến của các đại biểu dự họp, Thủ tướng Chính phủ kết luận như sau:</w:t>
      </w:r>
    </w:p>
    <w:p>
      <w:pPr>
        <w:pStyle w:val="Normal"/>
        <w:spacing w:before="0" w:after="120"/>
        <w:rPr/>
      </w:pPr>
      <w:r>
        <w:rPr/>
        <w:t>1. Quy hoạch tổng mặt bằng khu 18 Hoàng Diệu là quy hoạch đặc thù, trong khu vực quy hoạch có Nhà Quốc hội là công trình kiến trúc hiện đại và các công trình, di tích lịch sử văn hóa cần bảo tồn. Việc quy hoạch phải đáp ứng yêu cầu kết hợp hài hòa giữa công trình Nhà Quốc hội và Khu Công viên lịch sử văn hóa. Các công trình bảo tồn cần phải có tỷ lệ phù hợp, có ngôn ngữ kiến trúc hài hòa với không gian, kiến trúc cảnh quan trong khu vực.</w:t>
      </w:r>
    </w:p>
    <w:p>
      <w:pPr>
        <w:pStyle w:val="Normal"/>
        <w:spacing w:before="0" w:after="120"/>
        <w:rPr/>
      </w:pPr>
      <w:r>
        <w:rPr/>
        <w:t>2. Bộ Văn hóa, Thể thao và Du lịch chủ trì, phối hợp cùng Viện Khoa học xã hội Việt Nam nghiên cứu, tiếp thu thêm để xác định chức năng Khu 18 Hoàng Diệu trong tổng thể Khu Hoàng Thành Thăng Long trước đây; đồng thời đề xuất, kiến nghị bảo tồn nguyên trạng hoặc bảo tồn một phần các di tích lịch sử trong khu vực. Nghiên cứu mô hình bảo tàng hợp lý, thông thoáng, có không gian mở ra các trục đường Hoàng Diệu và Hoàng Văn Thụ; hạn chế xây dựng các công trình nổi trên toàn bộ khu vực này.</w:t>
      </w:r>
    </w:p>
    <w:p>
      <w:pPr>
        <w:pStyle w:val="Normal"/>
        <w:spacing w:before="0" w:after="120"/>
        <w:rPr/>
      </w:pPr>
      <w:r>
        <w:rPr/>
        <w:t>3. Bộ Xây dựng chủ trì phối hợp với Bộ Văn hóa, Thể thao và Du lịch nghiên cứu, tính toán xây dựng đường ngầm qua đường Hoàng Diệu kết nối Khu 18 Hoàng Diệu với Khu Hoàng Thành Thăng Long, đáp ứng yêu cầu gắn kết và thống nhất trong một chỉnh thể Công viên lịch sử văn hóa tại Trung tâm Hoàng Thành Thăng Long.</w:t>
      </w:r>
    </w:p>
    <w:p>
      <w:pPr>
        <w:pStyle w:val="Normal"/>
        <w:spacing w:before="0" w:after="120"/>
        <w:rPr/>
      </w:pPr>
      <w:r>
        <w:rPr/>
        <w:t>Văn phòng Chính phủ xin thông báo để các Bộ, ngành, địa phương liên quan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16"/>
        <w:gridCol w:w="4563"/>
      </w:tblGrid>
      <w:tr>
        <w:trPr/>
        <w:tc>
          <w:tcPr>
            <w:tcW w:w="4416"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XD, VH-TT và DL;</w:t>
              <w:br/>
              <w:t>- UBND thành phố Hà Nội;</w:t>
              <w:br/>
              <w:t>- Viện Khoa học xã hội Việt Nam;</w:t>
              <w:br/>
              <w:t>- VPCP: BTCN, các PCN, Cổng TTĐT,</w:t>
              <w:br/>
              <w:t>các Vụ: KTTH, ĐP, TH, KGVX;</w:t>
              <w:br/>
              <w:t>- Lưu: VT, KTN (5b), Nghĩa (28)</w:t>
            </w:r>
          </w:p>
        </w:tc>
        <w:tc>
          <w:tcPr>
            <w:tcW w:w="4563"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Văn phòng Chính phủ; vanbanphapluat.co</dc:creator>
  <dc:description>Xem chi tiết và tải về văn bản tại đây: http://vanbanphapluat.co/thong-bao-31-tb-vpcp-do-an-quy-hoach-tong-mat-bang-khu-trung-tam-hoang-thanh</dc:description>
  <cp:keywords>Thông báo; 31/TB-VPCP; Văn phòng Chính phủ; Văn Trọng Lý; Xây dựng - Đô thị</cp:keywords>
  <dc:language>en-US</dc:language>
  <cp:lastModifiedBy>Thư viện vanbanphapluat.co</cp:lastModifiedBy>
  <dcterms:modified xsi:type="dcterms:W3CDTF">2017-08-09T05:54:00Z</dcterms:modified>
  <cp:revision>3</cp:revision>
  <dc:subject>Thông báo 31/TB-VPCP đồ án Quy hoạch tổng mặt bằng Khu trung tâm Hoàng Thành</dc:subject>
  <dc:title>Thông báo 31/TB-VPCP</dc:title>
</cp:coreProperties>
</file>