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CT-UBND</w:t>
            </w:r>
          </w:p>
        </w:tc>
        <w:tc>
          <w:tcPr>
            <w:tcW w:w="5724" w:type="dxa"/>
            <w:tcBorders/>
          </w:tcPr>
          <w:p>
            <w:pPr>
              <w:pStyle w:val="Normal"/>
              <w:jc w:val="right"/>
              <w:rPr>
                <w:i/>
                <w:i/>
                <w:iCs/>
              </w:rPr>
            </w:pPr>
            <w:r>
              <w:rPr>
                <w:i/>
                <w:iCs/>
              </w:rPr>
              <w:t>Vị Thanh, ngày 03 tháng 0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QUỐC PHÒNG ĐỊA PHƯƠNG NĂM 2012</w:t>
      </w:r>
    </w:p>
    <w:p>
      <w:pPr>
        <w:pStyle w:val="Normal"/>
        <w:spacing w:before="0" w:after="120"/>
        <w:ind w:right="-29" w:hanging="0"/>
        <w:rPr/>
      </w:pPr>
      <w:r>
        <w:rPr/>
        <w:t>Năm 2011, cùng với sự phát kinh tế - xã hội, công tác quốc phòng địa phương trên địa bàn tỉnh Hậu Giang đã đạt được những kết quả quan trọng. Các Sở, Ban, ngành tỉnh và các địa phương tích cực, chủ động quán triệt, chỉ đạo thực hiện các quy định của Đảng, Chính phủ và Bộ Quốc phòng về công tác quốc phòng địa phương; kịp thời chỉ đạo, thực hiện tốt công tác giáo dục quốc phòng - an ninh, nhất là việc bồi dưỡng kiến thức quốc phòng - an ninh cho các đối tượng đúng kế hoạch và đạt chất lượng; chú trọng kết hợp chặt chẽ việc thực hiện nhiệm vụ chính trị, xây dựng, thực hiện các chương trình, dự án phát triển kinh tế - xã hội năm 2011 gắn với bảo đảm tăng cường quốc phòng - an ninh; thực hiện tốt công tác thanh tra, kiểm tra về công tác quốc phòng và các chế độ, chính sách đối với các hoạt động quốc phòng, quân sự, chính sách xã hội có liên quan đến quốc phòng - an ninh.</w:t>
      </w:r>
    </w:p>
    <w:p>
      <w:pPr>
        <w:pStyle w:val="Normal"/>
        <w:spacing w:before="0" w:after="120"/>
        <w:ind w:right="-29" w:hanging="0"/>
        <w:rPr/>
      </w:pPr>
      <w:r>
        <w:rPr/>
        <w:t>Năm 2012, tình hình thế giới, khu vực tiếp tục có những diễn biến phức tạp khó lường, do tác động của khủng bố, tình hình chính trị ở Trung Đông, Bắc Phi và khủng hoảng kinh tế; trong nước, các thế lực thù địch đẩy mạnh các hoạt động chống phá trên nhiều lĩnh vực ngày càng đi vào chiều sâu; tình hình khiếu kiện sẽ còn diễn biến phức tạp, thiên tai dịch bệnh ngày càng nhiều; tình hình kinh tế vẫn còn khó khăn, giá cả thị trường biến động, ảnh hưởng đến đời sống của nhân dân và lực lượng vũ trang, trực tiếp tác động đến công tác quốc phòng địa phương.</w:t>
      </w:r>
    </w:p>
    <w:p>
      <w:pPr>
        <w:pStyle w:val="Normal"/>
        <w:spacing w:before="0" w:after="120"/>
        <w:ind w:right="-29" w:hanging="0"/>
        <w:rPr/>
      </w:pPr>
      <w:r>
        <w:rPr/>
        <w:t>Để hoàn thành tốt nhiệm vụ quốc phòng địa phương năm 2012, đồng thời triển khai thực hiện có hiệu quả Thông tư số 189/TT-BQP ngày 07 tháng 11 năm 2011 của Bộ Quốc phòng Hướng dẫn thực hiện công tác quốc phòng ở các bộ, ngành và các địa phương năm 2012, Ủy ban nhân dân tỉnh yêu cầu các Sở, Ban, ngành tỉnh và Ủy ban nhân dân các huyện, thị xã, thành phố chỉ đạo thực hiện tốt những nhiệm vụ chủ yếu sau:</w:t>
      </w:r>
    </w:p>
    <w:p>
      <w:pPr>
        <w:pStyle w:val="Normal"/>
        <w:spacing w:before="0" w:after="120"/>
        <w:ind w:right="-29" w:hanging="0"/>
        <w:rPr>
          <w:b/>
          <w:b/>
          <w:bCs/>
        </w:rPr>
      </w:pPr>
      <w:r>
        <w:rPr>
          <w:b/>
          <w:bCs/>
        </w:rPr>
        <w:t>1. Quán triệt thực hiện các chủ trương, chỉ đạo về công tác quốc phòng:</w:t>
      </w:r>
    </w:p>
    <w:p>
      <w:pPr>
        <w:pStyle w:val="Normal"/>
        <w:spacing w:before="0" w:after="120"/>
        <w:ind w:right="-29" w:hanging="0"/>
        <w:rPr/>
      </w:pPr>
      <w:r>
        <w:rPr/>
        <w:t xml:space="preserve">a) Các Sở, Ban, ngành tỉnh, Ủy ban nhân các huyện, thị xã, thành phố và các cơ quan, đơn vị có liên quan tiếp tục quán triệt quan điểm, chủ trương về quốc phòng và tăng cường quốc phòng - an ninh bảo vệ tổ quốc theo tinh thần Nghị quyết Đại hội </w:t>
      </w:r>
    </w:p>
    <w:p>
      <w:pPr>
        <w:pStyle w:val="Normal"/>
        <w:spacing w:before="0" w:after="120"/>
        <w:ind w:right="-29" w:hanging="0"/>
        <w:rPr/>
      </w:pPr>
      <w:r>
        <w:rPr/>
        <w:t>Đảng toàn quốc lần thứ XI; quán triệt Nghị quyết số 28-NQ/TW ngày 22 tháng 9 năm 2008 của Bộ Chính trị (khóa X) về tiếp tục xây dựng các tỉnh, thành phố trực thuộc trung ương thành khu vực phòng thủ vững chắc trong tình hình mới; Nghị định số 152/2007/NĐ-CP ngày 10 tháng 10 năm 2007 của Chính phủ về lãnh đạo, chỉ đạo xây dựng tỉnh, thành phố thành khu vực phòng thủ (KVPT) vững chắc trong tình hình mới; củng cố, kiện toàn Ban Chỉ đạo xây dựng KVPT cấp tỉnh, cấp huyện, thực hiện tốt các biện pháp chỉ đạo xây dựng, tạo bước chuyển biến mới trong xây dựng nền quốc phòng toàn dân, thế trận quốc phòng toàn dân gắn với thế trận an ninh nhân dân trên địa bàn tỉnh.</w:t>
      </w:r>
    </w:p>
    <w:p>
      <w:pPr>
        <w:pStyle w:val="Normal"/>
        <w:spacing w:before="0" w:after="120"/>
        <w:ind w:right="-29" w:hanging="0"/>
        <w:rPr/>
      </w:pPr>
      <w:r>
        <w:rPr/>
        <w:t>b) Tiếp tục thực hiện Nghị định số 119/2004/NĐ-CP ngày 11 tháng 5 năm 2004 của Chính phủ về công tác quốc phòng ở các Bộ, cơ quan ngang Bộ, cơ quan thuộc Chính phủ và các địa phương; Chỉ thị số 36/2005/CT-TTg ngày 17 tháng 10 năm 2005 của Thủ tướng Chính phủ về tiếp tục chỉ đạo xây dựng cơ sở vững mạnh toàn diện để đáp ứng yêu cầu nhiệm vụ quốc phòng, an ninh trong tình hình mới, tập chung tạo chuyển biến mạnh mẽ về nhận thức, trách nhiệm của các cơ quan, ban, ngành địa phương trong thực hiện nhiệm vụ xây dựng nền quốc phòng toàn dân, thế trận an ninh nhân dân ngày càng vững chắc.</w:t>
      </w:r>
    </w:p>
    <w:p>
      <w:pPr>
        <w:pStyle w:val="Normal"/>
        <w:spacing w:before="0" w:after="120"/>
        <w:ind w:right="-29" w:hanging="0"/>
        <w:rPr/>
      </w:pPr>
      <w:r>
        <w:rPr/>
        <w:t>c) Triển khai thực hiện tốt Chỉ thị số 12-CT/TW ngày 03 tháng 5 năm 2007 của Bộ Chính trị về tăng cường sự lãnh đạo của Đảng đối với công tác giáo dục quốc phòng - an ninh trong tình hình mới và Nghị định số 116/2007/NĐ-CP ngày 10 tháng 7 năm 2007 của Chính phủ về giáo dục quốc phòng - an ninh.</w:t>
      </w:r>
    </w:p>
    <w:p>
      <w:pPr>
        <w:pStyle w:val="Normal"/>
        <w:spacing w:before="0" w:after="120"/>
        <w:ind w:right="-29" w:hanging="0"/>
        <w:rPr/>
      </w:pPr>
      <w:r>
        <w:rPr/>
        <w:t>d) Chỉ đạo thực hiện Luật Dân quân tự vệ năm 2009, các văn bản hướng dẫn thi hành Luật Dân quân tự vệ và các văn bản chỉ đạo về công tác quốc phòng địa phương, trên cơ sở đó các địa phương cụ thể hóa để triển khai tổ chức thực hiện.</w:t>
      </w:r>
    </w:p>
    <w:p>
      <w:pPr>
        <w:pStyle w:val="Normal"/>
        <w:spacing w:before="0" w:after="120"/>
        <w:ind w:right="-29" w:hanging="0"/>
        <w:rPr>
          <w:b/>
          <w:b/>
          <w:bCs/>
        </w:rPr>
      </w:pPr>
      <w:r>
        <w:rPr>
          <w:b/>
          <w:bCs/>
        </w:rPr>
        <w:t>2. Chỉ đạo nâng cao chất lượng, hiệu quả công tác giáo dục quốc phòng - an ninh:</w:t>
      </w:r>
    </w:p>
    <w:p>
      <w:pPr>
        <w:pStyle w:val="Normal"/>
        <w:spacing w:before="0" w:after="120"/>
        <w:ind w:right="-29" w:hanging="0"/>
        <w:rPr/>
      </w:pPr>
      <w:r>
        <w:rPr/>
        <w:t>a) Thường xuyên củng cố, kiện toàn Hội đồng giáo dục quốc phòng - an ninh đủ số lượng, đúng thành phần, nâng cao vai trò trách nhiệm của các thành viên trong Hội đồng các cấp; kịp thời bổ sung quy chế hoạt động và có kế hoạch, biện pháp sát thực tế để chỉ đạo tổ chức thực hiện, đưa công tác giáo dục quốc phòng - an ninh ngày càng đi vào nề nếp.</w:t>
      </w:r>
    </w:p>
    <w:p>
      <w:pPr>
        <w:pStyle w:val="Normal"/>
        <w:spacing w:before="0" w:after="120"/>
        <w:ind w:right="-29" w:hanging="0"/>
        <w:rPr/>
      </w:pPr>
      <w:r>
        <w:rPr/>
        <w:t>b) Triển khai thực hiện Thông tư số 176/2011/TT-BQP ngày 15 tháng 9 năm 2011 của Bộ Quốc phòng về ban hành Chương trình bồi dưỡng kiến thức quốc phòng - an ninh, rà soát các đối tượng cán bộ, phân cấp, đăng ký, quản lý chặt chẽ; tổ chức bồi dưỡng kiến thức quốc phòng - an ninh ở các cấp. Chấp hành và thực hiện nghiêm túc chỉ tiêu chiêu sinh bồi dưỡng kiến thức quốc phòng - an ninh cho đối tượng 1, đối tượng 2; các địa phương bồi dưỡng kiến thức quốc phòng - an ninh cho cán bộ cơ sở đúng quy định. Chú trọng mở rộng bồi dưỡng kiến thức quốc phòng - an ninh cho công nhân viên chức cơ quan ban, ngành tỉnh, các đoàn thể, các doanh nghiệp tư nhân, doanh nghiệp có vốn đầu tư nước ngoài; tiếp tục thực hiện Quyết định số 817/QĐ-BQP ngày 08 tháng 4 năm 2008 và Quyết định số 818/QĐ-BQP ngày 27 tháng 3 năm 2009 của Bộ Quốc phòng về việc ban hành Chương trình bồi dưỡng kiến thức quốc phòng - an ninh cho chức sắc, nhà tu hành, chức việc các tôn giáo.</w:t>
      </w:r>
    </w:p>
    <w:p>
      <w:pPr>
        <w:pStyle w:val="Normal"/>
        <w:spacing w:before="0" w:after="120"/>
        <w:ind w:right="-29" w:hanging="0"/>
        <w:rPr/>
      </w:pPr>
      <w:r>
        <w:rPr/>
        <w:t>c) Hiệu trưởng Trường Chính trị tỉnh (Thành viên Hội đồng GDQP-AN) tham mưu cho Hội đồng giáo dục quốc phòng - an ninh tỉnh thực hiện Quyết định số 1104/QĐ- HVCT-HCQG ngày 22 tháng 02 năm 2008 của Học viện Chính trị - Hành chánh Quốc gia Hồ chí Minh về việc ban hành Chương trình giáo dục quốc phòng - an ninh dùng trong hệ thống Học viện Chính trị - Hành chính Quốc gia Hồ Chí Minh, thực hiện môn học giáo dục quốc phòng - an ninh cho học viên đào tạo, tập huấn, bồi dưỡng theo qui định, tổ chức các lớp tập huấn, bồi dưỡng giáo viên, giảng viên giáo dục quốc phòng - an ninh ở các huyện, thị xã, thành phố.</w:t>
      </w:r>
    </w:p>
    <w:p>
      <w:pPr>
        <w:pStyle w:val="Normal"/>
        <w:spacing w:before="0" w:after="120"/>
        <w:ind w:right="-29" w:hanging="0"/>
        <w:rPr/>
      </w:pPr>
      <w:r>
        <w:rPr/>
        <w:t>Chấp hành nghiêm thông báo chiêu sinh tập huấn giáo viên giáo dục quốc phòng - an ninh ở các Trường trung học phổ thông, trung cấp nghề, cao đẳng để nâng cao trình độ cho đội ngủ giáo viên, đồng thời chuẩn bị nguồn để đào tạo giáo viên giáo dục quốc phòng theo Quyết định số 472/QĐ-TTg ngày 12 tháng 4 năm 2010 của Thủ tướng Chính phủ về phê duyệt Đề án “đào tạo giáo viên giáo dục quốc phòng - an ninh cho các Trường trung học phổ thông, trung cấp chuyên nghiệp và trung cấp nghề giai đoạn 2010 – 2016”; các cơ sở giáo dục quán triệt, thực hiện Quyết định số 27/2007/QĐ-BLĐTB&amp;XH ngày 24 tháng 12 năm 2007 của Bộ Lao động Thương binh và Xã hội về ban hành Chương trình môn học giáo dục quốc phòng - an ninh dùng trong các Trường trung cấp nghề, cao đẳng nghề, Quyết định số 79/2007/QĐ-BGD&amp;ĐT ngày 24 tháng 12 năm 2007 của Bộ Giáo dục và Đào tạo ban hành Chương trình giáo dục quốc phòng - an ninh cấp trung học phổ thông, Quyết định số 80/2007/QĐ-BGD&amp;ĐT và Quyết định số 81/2007/QĐ-BGD&amp;ĐT ngày 24 tháng 12 năm 2007 của Bộ Giáo dục và Đào tạo về ban hành Chương trình giáo dục quốc phòng - an ninh trình độ trung cấp chuyên nghiệp và trình độ cao đẳng, đại học.</w:t>
      </w:r>
    </w:p>
    <w:p>
      <w:pPr>
        <w:pStyle w:val="Normal"/>
        <w:spacing w:before="0" w:after="120"/>
        <w:ind w:right="-29" w:hanging="0"/>
        <w:rPr/>
      </w:pPr>
      <w:r>
        <w:rPr/>
        <w:t>Các cấp ủy, chính quyền chỉ đạo Hội đồng giáo dục quốc phòng - an ninh cùng cấp tăng cường giáo dục quốc phòng - an ninh toàn dân bằng nhiều hình thức đa dạng phong phú, thông qua các phương tiện thông tin đại chúng, kết hợp với lễ hội truyền thống và các phong trào hành động cách mạng, phong trào quần chúng bảo vệ an ninh tổ quốc tại cơ sở.</w:t>
      </w:r>
    </w:p>
    <w:p>
      <w:pPr>
        <w:pStyle w:val="Normal"/>
        <w:spacing w:before="0" w:after="120"/>
        <w:ind w:right="-29" w:hanging="0"/>
        <w:rPr>
          <w:b/>
          <w:b/>
          <w:bCs/>
        </w:rPr>
      </w:pPr>
      <w:r>
        <w:rPr>
          <w:b/>
          <w:bCs/>
        </w:rPr>
        <w:t>3. Xây dựng lực lượng vũ trang địa phương, nâng cao chất lượng tổng hợp, thực hiện tốt chức năng, nhiệm vụ tham mưu cho cấp ủy, chính quyền về quân sự, quốc phòng địa phương:</w:t>
      </w:r>
    </w:p>
    <w:p>
      <w:pPr>
        <w:pStyle w:val="Normal"/>
        <w:spacing w:before="0" w:after="120"/>
        <w:ind w:right="-29" w:hanging="0"/>
        <w:rPr/>
      </w:pPr>
      <w:r>
        <w:rPr/>
        <w:t>a) Bộ Chỉ huy Quân sự tỉnh, Ban Chỉ huy Quân sự các huyện, thị xã, thành phố quán triệt thực hiện nghiêm túc mệnh lệnh, quyết định, chỉ thị của Bộ Quốc phòng, Bộ Tổng Tham mưu về biên chế, tổ chức đơn vị bộ đội địa phương và dự bị động viên, nâng cao sức mạnh tổng hợp, trình độ sẵn sàng chiến đấu, làm tốt chức năng là lực lượng nòng cốt thực hiện quyết tâm tác chiến KVPT; xây dựng lực lượng dân quân tự vệ có số lượng hợp lý, biên chế, tổ chức phù hợp với tính chất, đặc điểm địa bàn và đáp ứng yêu cầu là lực lượng chính trị chủ yếu bảo vệ Đảng, chính quyền tại cơ sở là lực lượng nòng cốt cho phong trào toàn dân đánh giặc; đăng ký, quản lý nắm chắc nguồn dân quân rộng rãi, sẳn sàng mở rộng lực lượng theo các trạng thái và tình huống quốc phòng. Chỉ đạo hoàn thành tốt nhiệm vụ tuyển quân, tuyển sinh quân sự.</w:t>
      </w:r>
    </w:p>
    <w:p>
      <w:pPr>
        <w:pStyle w:val="Normal"/>
        <w:spacing w:before="0" w:after="120"/>
        <w:ind w:right="-29" w:hanging="0"/>
        <w:rPr/>
      </w:pPr>
      <w:r>
        <w:rPr/>
        <w:t>b) Thực hiện tốt sự chỉ đạo của Bộ Quốc phòng tổ chức sơ kết rút kinh nghiệm mô hình đơn vị làm điểm về tuyên truyền phổ biến Luật Dân quân tự vệ. Trên cơ sở sơ kết rút kinh nghiệm chỉ đạo nhân rộng mô hình cho các địa phương khác tiếp tục thực hiện.</w:t>
      </w:r>
    </w:p>
    <w:p>
      <w:pPr>
        <w:pStyle w:val="Normal"/>
        <w:spacing w:before="0" w:after="120"/>
        <w:ind w:right="-29" w:hanging="0"/>
        <w:rPr/>
      </w:pPr>
      <w:r>
        <w:rPr/>
        <w:t>c) Bộ Chỉ huy Quân sự tỉnh phối hợp với các Sở, Ban ngành có liên quan mở lớp đào tạo trung cấp chuyên nghiệp ngành quân sự cơ sở theo Quyết định số 73/2008/QĐ-BGD&amp;ĐT ngày 25 tháng 12 năm 2008 của Bộ Giáo dục và Đào tạo ban hành Chương trình về đào tạo trung cấp chuyên nghiệp ngành quân sự cơ sở và thực hiện Quyết định 799/QĐ-TTg ngày 25 tháng 5 năm 2011 của Thủ tướng Chính phủ về phê duyệt Đề án đào tạo cán bộ quân sự Ban Chỉ huy Quân sự xã, phường, thị trấn trình độ cao đẳng, đại học ngành quân sự cơ sở đến năm 2020 và những năm tiếp theo đạt chỉ tiêu theo quy định;</w:t>
      </w:r>
    </w:p>
    <w:p>
      <w:pPr>
        <w:pStyle w:val="Normal"/>
        <w:spacing w:before="0" w:after="120"/>
        <w:ind w:right="-29" w:hanging="0"/>
        <w:rPr/>
      </w:pPr>
      <w:r>
        <w:rPr/>
        <w:t>d) Thực hiện các biện pháp rà soát củng cố, kiện toàn Ban Chỉ huy Quân sự cơ quan, tổ chức cơ sở đủ số lượng, đúng thành phần, nâng cao chất lượng đội ngũ cán bộ trong quản lý, chỉ huy lực lượng tự vệ và công tác tham mưu lãnh đạo, người đứng đầu cơ quan, tổ chức thực hiện công tác quốc phòng theo qui định của pháp luật.</w:t>
      </w:r>
    </w:p>
    <w:p>
      <w:pPr>
        <w:pStyle w:val="Normal"/>
        <w:spacing w:before="0" w:after="120"/>
        <w:ind w:right="-29" w:hanging="0"/>
        <w:rPr>
          <w:b/>
          <w:b/>
          <w:bCs/>
        </w:rPr>
      </w:pPr>
      <w:r>
        <w:rPr>
          <w:b/>
          <w:bCs/>
        </w:rPr>
        <w:t>4. Kết hợp thực hiện nhiệm vụ chính trị, xây dựng phát triển kinh tế xã hội với tăng cường quốc phòng - an ninh và xây dựng KVPT vững chắc:</w:t>
      </w:r>
    </w:p>
    <w:p>
      <w:pPr>
        <w:pStyle w:val="Normal"/>
        <w:spacing w:before="0" w:after="120"/>
        <w:ind w:right="-29" w:hanging="0"/>
        <w:rPr/>
      </w:pPr>
      <w:r>
        <w:rPr/>
        <w:t>a) Các Sở, Ban, ngành tỉnh, Ủy ban nhân các huyện, thị xã, thành phố và các cơ quan, đơn vị có liên quan trong quá trình quy hoạch, phát triển kinh tế, văn hóa xã hội phải kết hợp chặt chẽ giữa kinh tế với quốc phòng, củng cố quốc phòng với an ninh; triển khai thực hiện Đề án, quy hoạch xây dựng KVPT, thực hiện Nghị định số 117/2008/NĐ-NĐ ngày 14 tháng 11 năm 2008 của Chính phủ và Thông tư số 21/2010 ngày 01 tháng 3 năm 2010 của Bộ Quốc phòng hướng dẫn thực hiện một số điều của Nghị định số 117/2008/NĐ-NĐ ngày 14 tháng 11 năm 2008 của Chính phủ về Phòng thủ dân sự, kết hợp thực hiện nhiệm vụ KVPT và phòng thủ dân sự.</w:t>
      </w:r>
    </w:p>
    <w:p>
      <w:pPr>
        <w:pStyle w:val="Normal"/>
        <w:spacing w:before="0" w:after="120"/>
        <w:ind w:right="-29" w:hanging="0"/>
        <w:rPr/>
      </w:pPr>
      <w:r>
        <w:rPr/>
        <w:t>b) Ban Chỉ đạo xây dựng KVPT tỉnh tham mưu, chỉ đạo điều chỉnh, bổ sung Quyết tâm và kế hoạch sát với yêu cầu, nhiệm vụ của địa phương; tiếp tục hoàn chỉnh kế hoạch xây dựng lực lượng, huy động nguồn lực và dự trữ vật chất, phương tiện, xây dựng căn cứ hậu phương theo nhiệm vụ tác chiến KVPT.</w:t>
      </w:r>
    </w:p>
    <w:p>
      <w:pPr>
        <w:pStyle w:val="Normal"/>
        <w:spacing w:before="0" w:after="120"/>
        <w:ind w:right="-29" w:hanging="0"/>
        <w:rPr/>
      </w:pPr>
      <w:r>
        <w:rPr/>
        <w:t>c) Tổ chức luyện tập, diễn tập các hình thức về KVPT theo Chỉ lệnh huấn luyện chiến dịch của Quân khu 9.</w:t>
      </w:r>
    </w:p>
    <w:p>
      <w:pPr>
        <w:pStyle w:val="Normal"/>
        <w:spacing w:before="0" w:after="120"/>
        <w:ind w:right="-29" w:hanging="0"/>
        <w:rPr>
          <w:b/>
          <w:b/>
          <w:bCs/>
        </w:rPr>
      </w:pPr>
      <w:r>
        <w:rPr>
          <w:b/>
          <w:bCs/>
        </w:rPr>
        <w:t>5. Tăng cường hiệu lực quản lý Nhà nước về quốc phòng địa phương:</w:t>
      </w:r>
    </w:p>
    <w:p>
      <w:pPr>
        <w:pStyle w:val="Normal"/>
        <w:spacing w:before="0" w:after="120"/>
        <w:ind w:right="-29" w:hanging="0"/>
        <w:rPr/>
      </w:pPr>
      <w:r>
        <w:rPr/>
        <w:t>a) Bộ Chỉ huy Quân sự tỉnh và các ngành có liên quan căn cứ chủ trương, chính sách của Đảng, pháp luật của Nhà nước về công tác quốc phòng, các Luật, Nghị định, Thông tư về công tác quân sự, quốc phòng địa phương và sự chỉ đạo của Quân khu 9, tham mưu cho Tỉnh ủy, Ủy ban nhân dân tỉnh ban hành các văn bản lãnh đạo, chỉ đạo các địa phương tổ chức thực hiện.</w:t>
      </w:r>
    </w:p>
    <w:p>
      <w:pPr>
        <w:pStyle w:val="Normal"/>
        <w:spacing w:before="0" w:after="120"/>
        <w:ind w:right="-29" w:hanging="0"/>
        <w:rPr/>
      </w:pPr>
      <w:r>
        <w:rPr/>
        <w:t>b) Bộ Chỉ huy Quân sự tỉnh, các Sở, Ban, ngành có liên quan và Ban Chỉ huy Quân sự các huyện, thị xã, thành phố triển khai thực hiện có hiệu quả Đề án số 04/ĐA-UBND ngày 20 tháng 9 năm 2011 của Ủy nhân dân tỉnh Hậu Giang về tổ chức xây dựng, huấn luyện, hoạt động của lực lượng dân quân tự vệ trên địa bàn tỉnh Hậu Giang giai đoạn 2011 - 2015; quy định của tỉnh phân cấp nhiệm vụ chi ngân sách thực hiện Luật Dân quân tự vệ và một số chế độ chính sách đối với lực lượng dân quân tự vệ trên địa bàn tỉnh Hậu Giang; Quyết định số 35/2011/QĐ-UBND ngày 26 tháng 10 năm 2011 của Ủy ban nhân dân tỉnh Hậu Giang ban hành Quy chế vận động thu, quản lý và sử dụng quỹ quốc phòng - an ninh trên địa bàn tỉnh Hậu Giang.</w:t>
      </w:r>
    </w:p>
    <w:p>
      <w:pPr>
        <w:pStyle w:val="Normal"/>
        <w:spacing w:before="0" w:after="120"/>
        <w:ind w:right="-29" w:hanging="0"/>
        <w:rPr/>
      </w:pPr>
      <w:r>
        <w:rPr/>
        <w:t>c) Tăng cường công tác thanh tra, kiểm tra về công tác quốc phòng địa phương. Năm 2012 kiểm tra công tác quốc phòng địa phương đối với các huyện, thị xã, thành phố, chỉ đạo kiểm tra 65 - 70% các xã, phường, thị trấn trên địa bàn tỉnh.</w:t>
      </w:r>
    </w:p>
    <w:p>
      <w:pPr>
        <w:pStyle w:val="Normal"/>
        <w:spacing w:before="0" w:after="120"/>
        <w:ind w:right="-29" w:hanging="0"/>
        <w:rPr/>
      </w:pPr>
      <w:r>
        <w:rPr/>
        <w:t>d) Bộ Chỉ huy Quân sự tỉnh, các huyện, thị xã, thành phố quán triệt và thực hiện nghiêm túc Quyết định số 38/2005/QĐ-BQP ngày 06 tháng 4 năm 2005 của Bộ trưởng Bộ Quốc phòng về “Quy chế giao ban, báo cáo, kiểm tra sơ kết, tổng kết công tác quốc phòng, dân quân tự vệ, giáo dục quốc phòng - an ninh”.</w:t>
      </w:r>
    </w:p>
    <w:p>
      <w:pPr>
        <w:pStyle w:val="Normal"/>
        <w:spacing w:before="0" w:after="120"/>
        <w:ind w:right="-29" w:hanging="0"/>
        <w:rPr/>
      </w:pPr>
      <w:r>
        <w:rPr>
          <w:b/>
          <w:bCs/>
        </w:rPr>
        <w:t xml:space="preserve">6. </w:t>
      </w:r>
      <w:r>
        <w:rPr/>
        <w:t>Chỉ thị này có hiệu lực thi hành sau 10 (mười) ngày kể từ ngày ký.</w:t>
      </w:r>
    </w:p>
    <w:p>
      <w:pPr>
        <w:pStyle w:val="Normal"/>
        <w:spacing w:before="0" w:after="120"/>
        <w:ind w:right="-29" w:hanging="0"/>
        <w:rPr/>
      </w:pPr>
      <w:r>
        <w:rPr/>
        <w:t>Nhận được Chỉ thị này, các Sở, Ban, ngành tỉnh, Ủy nhân dân các huyện, thị xã, thành phố kịp thời xác định kế hoạch, biện pháp cụ thể để chỉ đạo, tổ chức triển khai thực hiện.</w:t>
      </w:r>
    </w:p>
    <w:p>
      <w:pPr>
        <w:pStyle w:val="Normal"/>
        <w:spacing w:before="0" w:after="120"/>
        <w:ind w:right="-29" w:hanging="0"/>
        <w:rPr/>
      </w:pPr>
      <w:r>
        <w:rPr/>
        <w:t>Bộ Chỉ huy Quân sự tỉnh tham mưu giúp Ủy ban nhân dân tỉnh hướng dẫn, theo dõi, kiểm tra, đôn đốc các cấp, các ngành thực hiện, tổng hợp báo cáo kết quả về Ủy ban nhân dân tỉ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Công Chá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ỉnh Hậu Giang; vanbanphapluat.co</dc:creator>
  <dc:description>Xem chi tiết và tải về văn bản tại đây: http://vanbanphapluat.co/chi-thi-02-2012-ct-ubnd-cong-tac-quoc-phong-dia-phuong-nam-2012-tinh-hau-giang</dc:description>
  <cp:keywords>Chỉ thị; 02/2012/CT-UBND; Tỉnh Hậu Giang; Trần Công Chánh; Bộ máy hành chính; Văn hóa - Xã hội</cp:keywords>
  <dc:language>en-US</dc:language>
  <cp:lastModifiedBy>Thư viện vanbanphapluat.co</cp:lastModifiedBy>
  <dcterms:modified xsi:type="dcterms:W3CDTF">2017-08-09T05:55:00Z</dcterms:modified>
  <cp:revision>3</cp:revision>
  <dc:subject>Chỉ thị 02/2012/CT-UBND công tác quốc phòng địa phương năm 2012 tỉnh Hậu Giang</dc:subject>
  <dc:title>Chỉ thị 02/2012/CT-UBND</dc:title>
</cp:coreProperties>
</file>