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7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2 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: THÀNH LẬP BAN CHỈ ĐẠO TỔ CHỨC TRIỂN LÃM QUỐC TẾ “CÔNG NGHỆ XÂY DỰNG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XÂY DỰ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Công văn số: 58/BKHCN-CNN ngày 11/01/2012 của Bộ Khoa học và Công nghệ; Công văn số 12/XTTM-QLXTTM ngày 06/01/2012 của Bộ Công Thương; Công văn số 29/BGTVT-KHCN ngày 3/1/2012 của Bộ Giao thông vận tải; Công văn số 62/BNN-XD ngày 9/1/2012 về việc cử cán bộ tham gia Ban chỉ đạo Triển lãm quốc tế Công nghệ xây dựng VIETCONSTECH 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453/GĐ-CQM ngày 22/08/2011 của Cục Giám định Nhà nước về chất lượng công trình xây dựng về việc tổ chức triển lãm quốc tế “Công nghệ xây dựng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rưởng Cục Giám định Nhà nước về chất lượng công trình xây dựng, Cơ quan chịu trách nhiệm chủ trì tổ chức triển lã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Ban Chỉ đạo tổ chức Triển lãm quốc tế “Công nghệ xây dựng” gồm các Ông, Bà có tên sau đây:</w:t>
      </w:r>
    </w:p>
    <w:p>
      <w:pPr>
        <w:pStyle w:val="Normal"/>
        <w:spacing w:before="0" w:after="120"/>
        <w:rPr/>
      </w:pPr>
      <w:r>
        <w:rPr/>
        <w:t>1. Ông Nguyễn Thanh Nghị, Thứ trưởng Bộ Xây dựng, Trưởng ban;</w:t>
      </w:r>
    </w:p>
    <w:p>
      <w:pPr>
        <w:pStyle w:val="Normal"/>
        <w:spacing w:before="0" w:after="120"/>
        <w:rPr/>
      </w:pPr>
      <w:r>
        <w:rPr/>
        <w:t>2. Ông Lê Quang Hùng, Cục trưởng Cục Giám định Nhà nước về chất lượng công trình xây dựng, Phó trưởng ban thường trực;</w:t>
      </w:r>
    </w:p>
    <w:p>
      <w:pPr>
        <w:pStyle w:val="Normal"/>
        <w:spacing w:before="0" w:after="120"/>
        <w:rPr/>
      </w:pPr>
      <w:r>
        <w:rPr/>
        <w:t>3. Ông Bùi Trung Dung, Phó Cục trưởng Cục Giám định Nhà nước về chất lượng công trình xây dựng, Phó trưởng ban;</w:t>
      </w:r>
    </w:p>
    <w:p>
      <w:pPr>
        <w:pStyle w:val="Normal"/>
        <w:spacing w:before="0" w:after="120"/>
        <w:rPr/>
      </w:pPr>
      <w:r>
        <w:rPr/>
        <w:t>4. Ông Lê Anh Dũng, Chánh Văn phòng, Bộ Xây dựng, Ủy viên;</w:t>
      </w:r>
    </w:p>
    <w:p>
      <w:pPr>
        <w:pStyle w:val="Normal"/>
        <w:spacing w:before="0" w:after="120"/>
        <w:rPr/>
      </w:pPr>
      <w:r>
        <w:rPr/>
        <w:t xml:space="preserve">5. Ông Nguyễn Đình Hậu, Phó Vụ trưởng Vụ Khoa học các ngành kinh tế kỹ thuật, Bộ Khoa học và Công nghệ, Ủy viên; </w:t>
      </w:r>
    </w:p>
    <w:p>
      <w:pPr>
        <w:pStyle w:val="Normal"/>
        <w:spacing w:before="0" w:after="120"/>
        <w:rPr/>
      </w:pPr>
      <w:r>
        <w:rPr/>
        <w:t>6. Ông Nguyễn Mạnh Thắng, Phó Vụ trưởng Vụ Khoa học công nghệ, Bộ  Giao thông Vận tải, Ủy viên;</w:t>
      </w:r>
    </w:p>
    <w:p>
      <w:pPr>
        <w:pStyle w:val="Normal"/>
        <w:spacing w:before="0" w:after="120"/>
        <w:rPr/>
      </w:pPr>
      <w:r>
        <w:rPr/>
        <w:t>7. Bà Lê Hoàng Oanh, Phó Cục trưởng Cục Xúc tiến thương mại, Bộ Công thương, Ủy viên;</w:t>
      </w:r>
    </w:p>
    <w:p>
      <w:pPr>
        <w:pStyle w:val="Normal"/>
        <w:spacing w:before="0" w:after="120"/>
        <w:rPr/>
      </w:pPr>
      <w:r>
        <w:rPr/>
        <w:t>8. Ông Hoàng Tuấn, Phó Cục trưởng Cục quản lý xây dựng công trình, Bộ Nông nghiệp và phát triển nông thôn, Ủy viên;</w:t>
      </w:r>
    </w:p>
    <w:p>
      <w:pPr>
        <w:pStyle w:val="Normal"/>
        <w:spacing w:before="0" w:after="120"/>
        <w:rPr/>
      </w:pPr>
      <w:r>
        <w:rPr/>
        <w:t>9. Bà Nguyễn Thị Thanh Thủy, Phó Vụ trưởng Vụ Tổ chức cán bộ - Trưởng ban Ban thi đua khen thưởng Bộ Xây dựng, Ủy viên;</w:t>
      </w:r>
    </w:p>
    <w:p>
      <w:pPr>
        <w:pStyle w:val="Normal"/>
        <w:spacing w:before="0" w:after="120"/>
        <w:rPr/>
      </w:pPr>
      <w:r>
        <w:rPr/>
        <w:t>10. Ông Trần Hữu Hà, Phó Vụ trưởng Vụ Khoa học Công nghệ và Môi trường, Bộ Xây dựng, Ủy viên;</w:t>
      </w:r>
    </w:p>
    <w:p>
      <w:pPr>
        <w:pStyle w:val="Normal"/>
        <w:spacing w:before="0" w:after="120"/>
        <w:rPr/>
      </w:pPr>
      <w:r>
        <w:rPr/>
        <w:t>11. Ông Hoàng Quang Nhu, Phó Vụ trưởng Vụ Quản lý hoạt động xây dựng, Bộ Xây dựng, Ủy viên;</w:t>
      </w:r>
    </w:p>
    <w:p>
      <w:pPr>
        <w:pStyle w:val="Normal"/>
        <w:spacing w:before="0" w:after="120"/>
        <w:rPr/>
      </w:pPr>
      <w:r>
        <w:rPr/>
        <w:t>12. Bà Nguyễn Thị Bích Huệ, Phó Vụ trưởng Vụ Hợp tác quốc tế, Bộ Xây dựng, Ủy viên;</w:t>
      </w:r>
    </w:p>
    <w:p>
      <w:pPr>
        <w:pStyle w:val="Normal"/>
        <w:spacing w:before="0" w:after="120"/>
        <w:rPr/>
      </w:pPr>
      <w:r>
        <w:rPr/>
        <w:t>13. Ông Nguyễn Hùng Oanh, Phó Giám đốc Trung tâm thông tin – Bộ Xây dựng, Ủy viên;</w:t>
      </w:r>
    </w:p>
    <w:p>
      <w:pPr>
        <w:pStyle w:val="Normal"/>
        <w:spacing w:before="0" w:after="120"/>
        <w:rPr/>
      </w:pPr>
      <w:r>
        <w:rPr/>
        <w:t>14. Ông Nguyễn Anh Dũng, Tổng biên tập Báo Xây dựng, Bộ Xây dựng, Ủy viên;</w:t>
      </w:r>
    </w:p>
    <w:p>
      <w:pPr>
        <w:pStyle w:val="Normal"/>
        <w:spacing w:before="0" w:after="120"/>
        <w:rPr/>
      </w:pPr>
      <w:r>
        <w:rPr/>
        <w:t>15. Ông Hoàng Hải, Giám đốc Trung tâm Công nghệ quản lý chất lượng công trình xây dựng Việt Nam, Ủy viên thư ký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Chỉ đạo chịu trách nhiệm thành lập, phân công, chỉ đạo Ban Tổ chức; xây dựng quy chế hoạt động và tổ chức triển lãm đúng kế hoạch, thời gian quy định và đảm bảo có hiệu quả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Thủ trưởng các đơn vị có liên quan và các Ông, Bà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72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  <w:br/>
            </w:r>
            <w:r>
              <w:rPr>
                <w:sz w:val="16"/>
              </w:rPr>
              <w:t>- Như điều 4;</w:t>
              <w:br/>
              <w:t>- Bộ trưởng (để b/c);</w:t>
              <w:br/>
              <w:t>- Các Đ/c Thứ trưởng;</w:t>
              <w:br/>
              <w:t>- Các Bộ: KHCN, CT, GTVT, NN&amp;PTNT;</w:t>
              <w:br/>
              <w:t>- Lưu: VT, GĐ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L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7:00Z</dcterms:created>
  <dc:creator>Bộ Xây dựng; vanbanphapluat.co</dc:creator>
  <dc:description>Xem chi tiết và tải về văn bản tại đây: http://vanbanphapluat.co/quyet-dinh-77-qd-bxd-thanh-lap-ban-chi-dao-to-chuc-trien-lam-quoc-te</dc:description>
  <cp:keywords>Quyết định; 77/QĐ-BXD; Bộ Xây dựng; Cao Lại Quang; Bộ máy hành chính; Xây dựng - Đô thị</cp:keywords>
  <dc:language>en-US</dc:language>
  <cp:lastModifiedBy>Thư viện vanbanphapluat.co</cp:lastModifiedBy>
  <dcterms:modified xsi:type="dcterms:W3CDTF">2017-08-09T05:55:00Z</dcterms:modified>
  <cp:revision>3</cp:revision>
  <dc:subject>Quyết định 77/QĐ-BXD thành lập Ban Chỉ đạo tổ chức Triển lãm quốc tế</dc:subject>
  <dc:title>Quyết định 77/QĐ-BXD</dc:title>
</cp:coreProperties>
</file>