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0/TB-BNN-VP</w:t>
            </w:r>
          </w:p>
        </w:tc>
        <w:tc>
          <w:tcPr>
            <w:tcW w:w="5724" w:type="dxa"/>
            <w:tcBorders/>
          </w:tcPr>
          <w:p>
            <w:pPr>
              <w:pStyle w:val="Normal"/>
              <w:spacing w:before="120" w:after="0"/>
              <w:jc w:val="right"/>
              <w:rPr>
                <w:i/>
                <w:i/>
                <w:iCs/>
              </w:rPr>
            </w:pPr>
            <w:r>
              <w:rPr>
                <w:i/>
                <w:iCs/>
              </w:rPr>
              <w:t>Hà Nội, ngày 04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HOÀNG VĂN THẮNG TẠI CUỘC HỌP GIAO BAN THÁNG 01/2012 CÔNG TRÌNH HỒ TẢ TRẠCH TỈNH THỪA THIÊN HUẾ</w:t>
      </w:r>
    </w:p>
    <w:p>
      <w:pPr>
        <w:pStyle w:val="Normal"/>
        <w:spacing w:before="120" w:after="280"/>
        <w:rPr/>
      </w:pPr>
      <w:r>
        <w:rPr/>
        <w:t>Ngày 30 tháng 01 năm 2012, tại công trình hồ Tả Trạch - tỉnh Thừa Thiên Huế, Thứ trưởng Hoàng Văn Thắng đã kiểm tra hiện trường và họp giao ban về tiến độ thi công vượt lũ Công trình Hồ Tả Trạch. Tham dự cuộc họp có Lãnh đạo và chuyên viên Cục Quản lý xây dựng công trình (Cục XD), Ban Quản lý Đầu tư và xây dựng thủy lợi 5 (Ban5), Tổng công ty Tư vấn Xây dựng thủy lợi Việt Nam (HEC), Công ty CP Tư vấn Xây dựng Thủy lợi 2 (HEC2), các nhà thầu thi công: Tổng Công ty Xây dựng thủy lợi 4, Tổng công ty Xây dựng Trường Sơn, Công ty TNHH Tập đoàn Sơn Hải, Công ty 384, Công ty Cổ phần xây dựng 47 và đại diện một số đơn vị có liên quan.</w:t>
      </w:r>
    </w:p>
    <w:p>
      <w:pPr>
        <w:pStyle w:val="Normal"/>
        <w:spacing w:before="120" w:after="280"/>
        <w:rPr/>
      </w:pPr>
      <w:r>
        <w:rPr/>
        <w:t>Sau khi nge báo cáo của Ban 5, đơn vị Tư vấn thiết kế và các nhà thầu thi công, ý kiến của Cục XD về công tác chuẩn bị và kết quả thực hiện sau chặn dòng công trình Hồ Tả Trạch, Thứ trưởng Hoàng Văn Thắng có ý kiến kết luận như sau:</w:t>
      </w:r>
    </w:p>
    <w:p>
      <w:pPr>
        <w:pStyle w:val="Normal"/>
        <w:spacing w:before="120" w:after="280"/>
        <w:rPr/>
      </w:pPr>
      <w:r>
        <w:rPr/>
        <w:t>- Thi công đắp đập vượt lũ công trình Tả Trạch là nhiệm vụ trọng tâm, quan trọng của Bộ và tỉnh Thừa Thiên Huế trong năm 2012. Bộ hoan nghênh và ghi nhận tinh thần lao động nỗ lực của các nhà thầu, đặc biệt Tổng công ty XDTL4 đã tập trung thi công trong cả những ngày Tết, đáp ứng tiến độ yêu cầu trong thời gian qua.</w:t>
      </w:r>
    </w:p>
    <w:p>
      <w:pPr>
        <w:pStyle w:val="Normal"/>
        <w:spacing w:before="120" w:after="280"/>
        <w:rPr/>
      </w:pPr>
      <w:r>
        <w:rPr/>
        <w:t>- Đây là công trình đập lớn, có kỹ thuật phức tạp, công tác giám sát cần phải tập trung cao độ, quan tâm đặc biệt về chất lượng công trình, nhất là chất lượng đất đắp tại các vị trí tiếp giáp nền, vai đập và thềm sông. Do khối lượng thi công đến lũ tiểu mãn rất lớn (khoảng 1 triệu m</w:t>
      </w:r>
      <w:r>
        <w:rPr>
          <w:vertAlign w:val="superscript"/>
        </w:rPr>
        <w:t>3</w:t>
      </w:r>
      <w:r>
        <w:rPr/>
        <w:t xml:space="preserve"> đất đá), thời gian thi công ngắn, thời tiết diễn biến có khả năng bất lợi, do vậy Bộ yêu cầu Ban 5 chỉ đạo các đơn vị thi công phải lập và phê duyệt tiến độ chi tiết để chỉ đạo điều hành theo ngày, tuần, tháng. Mặt khác, tranh thủ thời tiết thuận lợi, đẩy mạnh hơn nữa tiến độ thi công đảm bảo các mốc thời gian vượt lũ đã được phê duyệt.</w:t>
      </w:r>
    </w:p>
    <w:p>
      <w:pPr>
        <w:pStyle w:val="Normal"/>
        <w:spacing w:before="120" w:after="280"/>
        <w:rPr/>
      </w:pPr>
      <w:r>
        <w:rPr/>
        <w:t>Liên danh nhà thầu thi công đập chính bố trí mặt bằng thi công hợp lý, chủ động phân chia khối lượng, tận dụng thời gian, phát huy tối đa thiết bị thi công của các nhà thầu tham gia trên hiện trường để thi công, đẩy nhanh tiến độ vượt lũ tiểu mãn, bảo đảm an toàn tuyệt đối cho công trình.</w:t>
      </w:r>
    </w:p>
    <w:p>
      <w:pPr>
        <w:pStyle w:val="Normal"/>
        <w:spacing w:before="120" w:after="280"/>
        <w:rPr/>
      </w:pPr>
      <w:r>
        <w:rPr/>
        <w:t>- Tư vấn thiết kế phối hợp với nhà thầu và các đơn vị có liên quan có giải pháp xử lý vật liệu để đắp đập, đặc biệt là việc thi công khối lõi chống thấm, có phương án dự phòng khi thời tiết không thuận lợi xảy ra.</w:t>
      </w:r>
    </w:p>
    <w:p>
      <w:pPr>
        <w:pStyle w:val="Normal"/>
        <w:spacing w:before="120" w:after="280"/>
        <w:rPr/>
      </w:pPr>
      <w:r>
        <w:rPr/>
        <w:t>- Ban 5 phối hợp chặt chẽ với các Ban ngành của Tỉnh, khẩn trương hoàn thành công tác bổ sung các bãi vật liệu, kịp thời báo cáo Bộ các khó khăn vướng mắc cần giải quyết.</w:t>
      </w:r>
    </w:p>
    <w:p>
      <w:pPr>
        <w:pStyle w:val="Normal"/>
        <w:spacing w:before="120" w:after="280"/>
        <w:rPr/>
      </w:pPr>
      <w:r>
        <w:rPr/>
        <w:t>- Về các tồn tại của Công ty Cavico đối với gói thầu tuy nen, Ban 5 làm việc với nhà thầu, phối hợp với Cục XD báo cáo Bộ hướng xử lý.</w:t>
      </w:r>
    </w:p>
    <w:p>
      <w:pPr>
        <w:pStyle w:val="Normal"/>
        <w:spacing w:before="120" w:after="280"/>
        <w:rPr/>
      </w:pPr>
      <w:r>
        <w:rPr/>
        <w:t>- Cục XD, Ban 5 và các đơn vị có liên quan bám sát tiến độ thực hiện, kịp thời giải quyết tháo gỡ các vướng mắc trên hiện trường, hàng tuần báo cáo Bộ tiến độ thực hiện, hàng tháng tổ chức họp giao ban tại công trường.</w:t>
      </w:r>
    </w:p>
    <w:p>
      <w:pPr>
        <w:pStyle w:val="Normal"/>
        <w:spacing w:before="120" w:after="280"/>
        <w:rPr/>
      </w:pPr>
      <w:r>
        <w:rPr/>
        <w:t>Văn phòng Bộ thông báo để các đơn vị liên quan biết và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r Hoàng Văn Thắng (để b/c);</w:t>
              <w:br/>
              <w:t>- UBND, Sở NN&amp;PTNT Thừa Thiên Huế;</w:t>
              <w:br/>
              <w:t>- Cục Quản lý XDCT;</w:t>
              <w:br/>
              <w:t>- Ban 5, các nhà thầu;</w:t>
              <w:br/>
              <w:t>- Lưu VT, XD (3b).</w:t>
            </w:r>
          </w:p>
        </w:tc>
        <w:tc>
          <w:tcPr>
            <w:tcW w:w="4335"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Bộ Nông nghiệp và Phát triển nông thôn; vanbanphapluat.co</dc:creator>
  <dc:description>Xem chi tiết và tải về văn bản tại đây: http://vanbanphapluat.co/thong-bao-310-tb-bnn-vp-ket-luan-thu-truong-hoang-van-thang</dc:description>
  <cp:keywords>Thông báo; 310/TB-BNN-VP; Bộ Nông nghiệp và Phát triển nông thôn; Nguyễn Minh Nhạn; Lĩnh vực khác</cp:keywords>
  <dc:language>en-US</dc:language>
  <cp:lastModifiedBy>Thư viện vanbanphapluat.co</cp:lastModifiedBy>
  <dcterms:modified xsi:type="dcterms:W3CDTF">2017-08-09T05:55:00Z</dcterms:modified>
  <cp:revision>3</cp:revision>
  <dc:subject>Thông báo 310/TB-BNN-VP kết luận Thứ trưởng Hoàng Văn Thắng</dc:subject>
  <dc:title>Thông báo 310/TB-BNN-VP</dc:title>
</cp:coreProperties>
</file>