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QĐ-VPCP</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IẾP NHẬN CÔNG CHỨC</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Quyết định số 123/QĐ-BNG ngày 31 tháng 01 năm 2012 của Bộ trưởng Bộ Ngoại giao về thuyên chuyển công chức;</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p nhận ông Tạ Minh Tuấn, Phó Vụ trưởng, Bộ Ngoại giao, về công tác tại Văn phòng Chính phủ và đảm nhận nhiệm vụ Thư ký của Phó Thủ tướng Chính phủ Nguyễn Thiện Nhân.</w:t>
      </w:r>
    </w:p>
    <w:p>
      <w:pPr>
        <w:pStyle w:val="Normal"/>
        <w:spacing w:before="120" w:after="280"/>
        <w:rPr/>
      </w:pPr>
      <w:r>
        <w:rPr>
          <w:b/>
          <w:bCs/>
        </w:rPr>
        <w:t>Điều 2.</w:t>
      </w:r>
      <w:r>
        <w:rPr/>
        <w:t xml:space="preserve"> Tiền lương của ông Tạ Minh Tuấn do Văn phòng Chính phủ trả trên cơ sở giấy thôi trả lương của cơ quan cũ và căn cứ vào chế độ hiện hành của Nhà nước; ông Tạ Minh Tuấn được tiếp tục bảo lưu phụ cấp chức vụ hiện hưởng.</w:t>
      </w:r>
    </w:p>
    <w:p>
      <w:pPr>
        <w:pStyle w:val="Normal"/>
        <w:spacing w:before="120" w:after="280"/>
        <w:rPr/>
      </w:pPr>
      <w:r>
        <w:rPr>
          <w:b/>
          <w:bCs/>
        </w:rPr>
        <w:t>Điều 3.</w:t>
      </w:r>
      <w:r>
        <w:rPr/>
        <w:t xml:space="preserve"> Các Vụ trưởng: Vụ Tổ chức cán bộ, Vụ Tài vụ, Cục trưởng Cục Quản Trị và ông Tạ Minh Tuấ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g, các Phó TTgCP (để b/c);</w:t>
              <w:br/>
              <w:t>- Bộ Ngoại giao;</w:t>
              <w:br/>
              <w:t>- VPCP: BTCN, các PCN, các Vụ, Cục, đơn vị; Văn phòng Đảng ủy, Công đoàn;</w:t>
              <w:br/>
              <w:t>- Lưu: VT, TCCB (8), ĐD.</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Văn phòng Chính phủ; vanbanphapluat.co</dc:creator>
  <dc:description>Xem chi tiết và tải về văn bản tại đây: http://vanbanphapluat.co/quyet-dinh-125-qd-vpcp-tiep-nhan-cong-chuc</dc:description>
  <cp:keywords>Quyết định; 125/QĐ-VPCP; Văn phòng Chính phủ; Nguyễn Quang Thắng; Bộ máy hành chính</cp:keywords>
  <dc:language>en-US</dc:language>
  <cp:lastModifiedBy>Thư viện vanbanphapluat.co</cp:lastModifiedBy>
  <dcterms:modified xsi:type="dcterms:W3CDTF">2017-08-09T05:55:00Z</dcterms:modified>
  <cp:revision>3</cp:revision>
  <dc:subject>Quyết định 125/QĐ-VPCP  tiếp nhận công chức</dc:subject>
  <dc:title>Quyết định 125/QĐ-VPCP</dc:title>
</cp:coreProperties>
</file>