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9/QĐ-BXD</w:t>
            </w:r>
          </w:p>
        </w:tc>
        <w:tc>
          <w:tcPr>
            <w:tcW w:w="5847" w:type="dxa"/>
            <w:tcBorders/>
          </w:tcPr>
          <w:p>
            <w:pPr>
              <w:pStyle w:val="Normal"/>
              <w:jc w:val="right"/>
              <w:rPr>
                <w:i/>
                <w:i/>
                <w:iCs/>
              </w:rPr>
            </w:pPr>
            <w:r>
              <w:rPr>
                <w:i/>
                <w:iCs/>
              </w:rPr>
              <w:t>Hà Nội, ngày 09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AY ĐỔI TRƯỞNG BAN SOẠN THẢO NGHỊ ĐỊNH VỀ QUẢN LÝ CHẤT LƯỢNG CÔNG TRÌNH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r>
    </w:p>
    <w:p>
      <w:pPr>
        <w:pStyle w:val="Normal"/>
        <w:spacing w:before="0" w:after="120"/>
        <w:rPr>
          <w:i/>
          <w:i/>
          <w:iCs/>
        </w:rPr>
      </w:pPr>
      <w:r>
        <w:rPr>
          <w:i/>
          <w:iCs/>
        </w:rPr>
        <w:t>Căn cứ Quyết định số 363/QĐ-BXD ngày 08/4/2011 của Bộ trưởng Bộ Xây dựng về việc thành lập Ban soạn thảo và Tổ biên tập Nghị định về quản lý chất lượng công trình xây dựng (thay thế Nghị định 209/2004/NĐ-CP về quản lý chất lượng công trình xây dựng và Nghị định 49/2008/NĐ-CP về việc sửa đổi bổ sung Nghị định 209/2004/NĐ-CP);</w:t>
      </w:r>
    </w:p>
    <w:p>
      <w:pPr>
        <w:pStyle w:val="Normal"/>
        <w:spacing w:before="0" w:after="120"/>
        <w:rPr>
          <w:i/>
          <w:i/>
          <w:iCs/>
        </w:rPr>
      </w:pPr>
      <w:r>
        <w:rPr>
          <w:i/>
          <w:iCs/>
        </w:rPr>
        <w:t>Theo đề nghị của Cục trưởng Cục Giám định Nhà nước về chất lượng công trình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ử ông Nguyễn Thanh Nghị - Thứ trưởng Bộ Xây dựng thay ông Bùi Phạm Khánh - Thứ trưởng Bộ Xây dựng làm Trưởng Ban soạn thảo Nghị định về quản lý chất lượng công trình xây dựng.</w:t>
      </w:r>
    </w:p>
    <w:p>
      <w:pPr>
        <w:pStyle w:val="Normal"/>
        <w:spacing w:before="0" w:after="120"/>
        <w:rPr/>
      </w:pPr>
      <w:r>
        <w:rPr/>
        <w:t>Các thành viên khác của Ban soạn thảo và Tổ biên tập giữ nguyên như Quyết định 363/QĐ-BXD ngày 08/4/2011 của Bộ trưởng Bộ Xây dựng về việc thành lập Ban soạn thảo và Tổ biên tập Nghị định về quản lý chất lượng công trình xây dựng.</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Bộ, Cục trưởng Cục Giám định Nhà nước về chất lượng công trình xây dựng, Vụ trưởng Vụ Pháp chế, các thành viên Ban soạn thảo, Tổ biên tập và các ông có tên ở Điều 1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ác Đ/c Thứ trưởng;</w:t>
              <w:br/>
              <w:t>- Lưu: VT, Cục GĐ.</w:t>
            </w:r>
          </w:p>
        </w:tc>
        <w:tc>
          <w:tcPr>
            <w:tcW w:w="5577" w:type="dxa"/>
            <w:tcBorders/>
          </w:tcPr>
          <w:p>
            <w:pPr>
              <w:pStyle w:val="Normal"/>
              <w:jc w:val="center"/>
              <w:rPr>
                <w:b/>
                <w:b/>
                <w:bCs/>
              </w:rPr>
            </w:pPr>
            <w:r>
              <w:rPr>
                <w:b/>
                <w:bCs/>
              </w:rPr>
              <w:t>BỘ TRƯỞNG</w:t>
              <w:br/>
              <w:br/>
              <w:br/>
              <w:br/>
              <w:br/>
              <w:t>Trịnh Đì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9:00Z</dcterms:created>
  <dc:creator>Bộ Xây dựng; vanbanphapluat.co</dc:creator>
  <dc:description>Xem chi tiết và tải về văn bản tại đây: http://vanbanphapluat.co/quyet-dinh-119-qd-bxd-soan-thao-nghi-dinh-quan-ly-chat-luong-cong-trinh-xay-dung</dc:description>
  <cp:keywords>Quyết định; 119/QĐ-BXD; Bộ Xây dựng; Trịnh Đình Dũng; Xây dựng - Đô thị</cp:keywords>
  <dc:language>en-US</dc:language>
  <cp:lastModifiedBy>Thư viện vanbanphapluat.co</cp:lastModifiedBy>
  <dcterms:modified xsi:type="dcterms:W3CDTF">2017-08-09T05:56:00Z</dcterms:modified>
  <cp:revision>3</cp:revision>
  <dc:subject>Quyết định 119/QĐ-BXD soạn thảo Nghị định quản lý chất lượng công trình xây dựng</dc:subject>
  <dc:title>Quyết định 119/QĐ-BXD</dc:title>
</cp:coreProperties>
</file>