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2/CT-UBND</w:t>
            </w:r>
          </w:p>
        </w:tc>
        <w:tc>
          <w:tcPr>
            <w:tcW w:w="5724" w:type="dxa"/>
            <w:tcBorders/>
          </w:tcPr>
          <w:p>
            <w:pPr>
              <w:pStyle w:val="Normal"/>
              <w:jc w:val="right"/>
              <w:rPr>
                <w:i/>
                <w:i/>
                <w:iCs/>
                <w:color w:val="000000"/>
              </w:rPr>
            </w:pPr>
            <w:r>
              <w:rPr>
                <w:i/>
                <w:iCs/>
                <w:color w:val="000000"/>
              </w:rPr>
              <w:t>Nam Định, ngày 14 tháng 2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HỰC HIỆN NHIỆM VỤ CÔNG TÁC BIÊN PHÒNG NĂM 2012</w:t>
      </w:r>
    </w:p>
    <w:p>
      <w:pPr>
        <w:pStyle w:val="Normal"/>
        <w:spacing w:before="0" w:after="120"/>
        <w:rPr>
          <w:color w:val="000000"/>
        </w:rPr>
      </w:pPr>
      <w:r>
        <w:rPr>
          <w:color w:val="000000"/>
        </w:rPr>
        <w:t>Năm 2011, các cấp, các ngành, lực lượng vũ trang và nhân dân trong tỉnh đã có nhiều cố gắng trong công tác phối hợp thực hiện nhiệm vụ công tác Biên phòng nên tình hình an ninh chính trị, trật tự an toàn xã hội trên khu vực Biên giới biển của tỉnh ổn định, tạo điều kiện thuận lợi, góp phần xây dựng, phát triển kinh tế - xã hội ở địa phương. Có nhiều nhiệm vụ đã hoàn thành xuất sắc, nổi bật là: công tác bảo vệ an toàn cho các hoạt động thăm dò, khai thác tài nguyên biển, diễn tập phòng chống lụt bão, tìm kiếm cứu nạn trên biển, công tác hỗ trợ ngư dân, cảnh báo thiên tai và tìm kiếm, cứu nạn, cứu hộ trên biển ngày càng được chú trọng, chủ quyền, an ninh, trật tự trên khu vực biên giới biển tỉnh tiếp tục ổn định.</w:t>
      </w:r>
    </w:p>
    <w:p>
      <w:pPr>
        <w:pStyle w:val="Normal"/>
        <w:spacing w:before="0" w:after="120"/>
        <w:rPr>
          <w:color w:val="000000"/>
        </w:rPr>
      </w:pPr>
      <w:r>
        <w:rPr>
          <w:color w:val="000000"/>
        </w:rPr>
        <w:t>Bên cạnh những kết quả đã đạt được, trong thực hiện nhiệm vụ công tác Biên phòng năm 2011 ở một số địa phương, cơ sở còn hạn chế, nhận thức của ngư dân và một số cấp ủy, chính quyền địa phương, cơ quan, đơn vị về nhiệm vụ công tác Biên phòng chưa đầy đủ. Hiệu quả công tác hiệp đồng giữa các lực lượng trong thực hiện nhiệm vụ bảo vệ chủ quyền, an ninh trật tự khu vực Biên giới biển của tỉnh chưa cao, chưa phát huy tốt sức mạnh tổng hợp của cả hệ thống chính trị của các địa phương.</w:t>
      </w:r>
    </w:p>
    <w:p>
      <w:pPr>
        <w:pStyle w:val="Normal"/>
        <w:spacing w:before="0" w:after="120"/>
        <w:rPr>
          <w:color w:val="000000"/>
        </w:rPr>
      </w:pPr>
      <w:r>
        <w:rPr>
          <w:color w:val="000000"/>
        </w:rPr>
        <w:t>Năm 2012, diễn ra nhiều sự kiện chính trị, ngày lễ, kỷ niệm lớn của đất nước và địa phương: Lễ kỷ niệm 750 năm Thiên Trường - Nam Định, đón nhận Huân chương Hồ Chí Minh và Quyết định của Thủ tướng Chính phủ công nhận thành phố Nam Định là đô thị loại 1; 65 năm ngày truyền thống lực lượng vũ trang tỉnh… Tình hình trên biển nói chung và vùng biển của tỉnh đang có nhiều diễn biến phức tạp, các hoạt động vi phạm chủ quyền vùng biển, buôn lậu, gian lận thương mại, trộm cắp ngư, lưới cụ trên biển, sử dụng trái phép chất nổ, xung điện để khai thác hải sản, hủy hoại môi sinh, môi trường biển... ngày càng gia tăng, thiên tai, dịch bệnh diễn biến khó lường, ảnh hưởng trực tiếp đến thực hiện nhiệm vụ công tác Biên phòng.</w:t>
      </w:r>
    </w:p>
    <w:p>
      <w:pPr>
        <w:pStyle w:val="Normal"/>
        <w:spacing w:before="0" w:after="120"/>
        <w:rPr>
          <w:color w:val="000000"/>
        </w:rPr>
      </w:pPr>
      <w:r>
        <w:rPr>
          <w:color w:val="000000"/>
        </w:rPr>
        <w:t>Để bảo vệ vững chắc chủ quyền, giữ gìn an ninh chính trị, trật tự an toàn xã hội trên khu vực Biên giới biển tỉnh Nam Định, góp phần thực hiện thắng lợi Nghị quyết Đại hội Đảng toàn quốc lần thứ XI; Nghị quyết lần thứ 4 Ban Chấp hành Trung ương Đảng (khóa IX) về chiến lược biển Việt Nam đến năm 2020; Nghị quyết Đại hội Đảng bộ tỉnh lần thứ XVIII; Kế hoạch phát triển kinh tế, xã hội 5 năm (2011-2015) của tỉnh, UBND tỉnh yêu cầu UBND các huyện, thành phố, nhất là 3 huyện tuyến biển, thủ trưởng các sở, ban, ngành trong tỉnh thực hiện tốt những nhiệm vụ trọng tâm sau:</w:t>
      </w:r>
    </w:p>
    <w:p>
      <w:pPr>
        <w:pStyle w:val="Normal"/>
        <w:spacing w:before="0" w:after="120"/>
        <w:rPr/>
      </w:pPr>
      <w:r>
        <w:rPr>
          <w:color w:val="000000"/>
        </w:rPr>
        <w:t>1. Quán triệt, thực hiện tốt các chủ trương, chính sách của Đảng, pháp luật của Nhà nước về bảo vệ chủ quyền, giữ gìn an ninh chính trị, trật tự an toàn xã hội trên các vùng biển thuộc chủ quyền của Việt Nam, về chiến lược kinh tế biển. Chủ động nắm chắc tình hình, kịp thời phát hiện, ngăn chặn, xử lý có hiệu quả tàu, thuyền nước ngoài vi phạm chủ quyền vùng biển Việt Nam. Tăng cường giáo dục quốc phòng, an ninh, phổ biến giáo dục pháp luật, nâng cao nhận thức cho nhân dân về chủ quyền, quyền chủ quyền trên vùng biển Việt Nam, tôn trọng chủ quyền vùng biển của nước khác, chấp hành các điều ước quốc tế và các quy định của pháp luật liên quan đến chủ quyền, an ninh trật tự và an toàn xã hội trên khu vực Biên giới biển của tỉnh; chấp hành nghĩa vụ và phát huy tinh thần trách nhiệm của mỗi công dân trong bảo vệ biên giới quốc gia.</w:t>
      </w:r>
    </w:p>
    <w:p>
      <w:pPr>
        <w:pStyle w:val="Normal"/>
        <w:spacing w:before="0" w:after="120"/>
        <w:rPr>
          <w:color w:val="000000"/>
        </w:rPr>
      </w:pPr>
      <w:r>
        <w:rPr>
          <w:color w:val="000000"/>
        </w:rPr>
        <w:t>2. Cơ quan Biên phòng, Quân sự, Công an và Chính quyền các cấp phối hợp thực hiện nghiêm Nghị định số 77/2010/NĐ-CP của Chính phủ, xây dựng các phương án bảo vệ an toàn địa bàn, xây dựng khu vực phòng thủ tuyến biển. Củng cố, huấn luyện lực lượng Dân quân tự vệ, Dân quân tự vệ biển đủ mạnh, đáp ứng yêu cầu kết hợp sản xuất và tham gia bảo vệ chủ quyền an ninh trật tự trên địa bàn, vùng biển. Nắm chắc tình hình, sẵn sàng huy động nhân lực, phương tiện, tàu thuyền tham gia đấu tranh bảo vệ chủ quyền vùng biển theo Nghị định số 30/2010/NĐ-CP của Chính phủ về huy động nhân lực, tàu thuyền và phương tiện dân sự tham gia bảo vệ chủ quyền, quyền chủ quyền các vùng biển nước CHXHCN Việt Nam; chống tội phạm, phòng chống lụt bão và tìm kiếm, cứu nạn, cứu hộ trên biển.</w:t>
      </w:r>
    </w:p>
    <w:p>
      <w:pPr>
        <w:pStyle w:val="Normal"/>
        <w:spacing w:before="0" w:after="120"/>
        <w:rPr>
          <w:color w:val="000000"/>
        </w:rPr>
      </w:pPr>
      <w:r>
        <w:rPr>
          <w:color w:val="000000"/>
        </w:rPr>
        <w:t>3. Tích cực xây dựng, củng cố cơ sở chính trị, phối hợp thực hiện hiệu quả công tác tôn giáo và các chương trình phát triển kinh tế - văn hóa - xã hội trên khu vực Biên giới biển của tỉnh, nghiên cứu xây dựng có hiệu quả các mô hình nuôi trồng thủy, hải sản, phát triển kinh tế biển cho nhân dân địa bàn ven biển, xây dựng nền Biên phòng toàn dân, thế trận Biên phòng toàn dân vững mạnh gắn với thế trận Quốc phòng toàn dân và thế trận An ninh nhân dân trên khu vực Biên giới biển. Thực hiện tốt chương trình phối hợp giữa các sở, ngành, địa phương đẩy mạnh thực hiện Đề án về xây dựng nông thôn mới. Duy trì thực hiện hiệu quả Nghị định 161/2003/NĐ-CP ngày 18/12/2003 của Chính phủ về Quy chế khu vực Biên giới biển.</w:t>
      </w:r>
    </w:p>
    <w:p>
      <w:pPr>
        <w:pStyle w:val="Normal"/>
        <w:spacing w:before="0" w:after="120"/>
        <w:rPr>
          <w:color w:val="000000"/>
        </w:rPr>
      </w:pPr>
      <w:r>
        <w:rPr>
          <w:color w:val="000000"/>
        </w:rPr>
        <w:t>Yêu cầu các cấp, các ngành, các cơ quan đơn vị, các tổ chức chính trị xã hội tổ chức quán triệt, triển khai thực hiện nghiêm Chỉ thị này.</w:t>
      </w:r>
    </w:p>
    <w:p>
      <w:pPr>
        <w:pStyle w:val="Normal"/>
        <w:spacing w:before="0" w:after="120"/>
        <w:rPr>
          <w:color w:val="000000"/>
        </w:rPr>
      </w:pPr>
      <w:r>
        <w:rPr>
          <w:color w:val="000000"/>
        </w:rPr>
        <w:t>Chỉ thị này có hiệu lực sau 10 ngày kể từ ngày ký.</w:t>
      </w:r>
    </w:p>
    <w:p>
      <w:pPr>
        <w:pStyle w:val="Normal"/>
        <w:spacing w:before="0" w:after="120"/>
        <w:rPr>
          <w:color w:val="000000"/>
        </w:rPr>
      </w:pPr>
      <w:r>
        <w:rPr>
          <w:color w:val="000000"/>
        </w:rPr>
        <w:t>Giao Bộ chỉ huy Bộ đội Biên phòng tỉnh chịu trách nhiệm theo dõi, kiểm tra, đôn đốc việc thực hiện và tổng hợp báo cáo Ủy ban nhân dân tỉnh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br/>
              <w:t>CHỦ TỊCH</w:t>
              <w:br/>
              <w:br/>
            </w:r>
            <w:r>
              <w:rPr>
                <w:color w:val="000000"/>
              </w:rPr>
              <w:br/>
              <w:br/>
              <w:br/>
            </w:r>
            <w:r>
              <w:rPr>
                <w:b/>
                <w:bCs/>
                <w:color w:val="000000"/>
              </w:rPr>
              <w:t>Nguyễn Văn Tuấ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Nam Định; vanbanphapluat.co</dc:creator>
  <dc:description>Xem chi tiết và tải về văn bản tại đây: http://vanbanphapluat.co/chi-thi-03-2012-ct-ubnd-thuc-hien-nhiem-vu-cong-tac-bien-phong-2012-nam-dinh</dc:description>
  <cp:keywords>Chỉ thị; 03/2012/CT-UBND; Tỉnh Nam Định; Nguyễn Văn Tuấn; Lĩnh vực khác</cp:keywords>
  <dc:language>en-US</dc:language>
  <cp:lastModifiedBy>Thư viện vanbanphapluat.co</cp:lastModifiedBy>
  <dcterms:modified xsi:type="dcterms:W3CDTF">2017-08-09T05:58:00Z</dcterms:modified>
  <cp:revision>3</cp:revision>
  <dc:subject>Chỉ thị 03/2012/CT-UBND thực hiện nhiệm vụ công tác Biên phòng 2012 Nam Định</dc:subject>
  <dc:title>Chỉ thị 03/2012/CT-UBND</dc:title>
</cp:coreProperties>
</file>