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340"/>
      </w:tblGrid>
      <w:tr>
        <w:trPr/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FINANCE</w:t>
              <w:br/>
              <w:t>-------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21/2012/TT-BTC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February 15, 2012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IRCULAR 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PROMULGATING VIETNAM’S SPECIAL IMPORT TARIFF FOR IMPLEMENTATION OF THE VIETNAM-JAPAN ECONOMIC PARTNERSHIP AGREEMENT IN THE 2012-2015 PERIOD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Pursuant to the Law No. 45/2005/QH11 on Import and Export Duties of June 14, 2005; 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Pursuant to the Government's Decree No. 87/2010/ND-CP, of August 13, 2010 detailing the implementation of Law on Import and Export Duties No. 45/2005/QH11 of June 14, 2005; 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Pursuant to the Government’s Decree No. 118/2008/ND-CP of November 27, 2008, defining the functions, tasks, powers and organizational structure of the Ministry of Finance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In furtherance of the Vietnam- Japan Economic Partnership Agreement signed on December 25, 2008, in Japan and approved by the Prime Minister of the Government of the Socialist Republic of Vietnam in Decision No. 57/2009/QD-TTg of April 16, 2009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The Ministry of Finance promulgates Circular on Vietnam’s special import tariff for implementation of the Vietnam-Japan Economic Partnership Agreement as follows: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 xml:space="preserve">Article 1. </w:t>
      </w:r>
      <w:r>
        <w:rPr>
          <w:lang w:val="vi-VN"/>
        </w:rPr>
        <w:t xml:space="preserve">To promulgate together with this Circular the Vietnam’s special import tariff for implementation of the Vietnam-Japan Economic Partnership Agreement in the 2012-2015 period (applicable </w:t>
      </w:r>
      <w:r>
        <w:rPr/>
        <w:t>duty</w:t>
      </w:r>
      <w:r>
        <w:rPr>
          <w:lang w:val="vi-VN"/>
        </w:rPr>
        <w:t xml:space="preserve"> rates are abbreviated as VJEPA </w:t>
      </w:r>
      <w:r>
        <w:rPr/>
        <w:t>duty</w:t>
      </w:r>
      <w:r>
        <w:rPr>
          <w:lang w:val="vi-VN"/>
        </w:rPr>
        <w:t xml:space="preserve"> rates)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+ Column “Goods code” and column “Goods description” are formulated on the basis of the 2012 AHTN and classified at the 8-digit level;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+ Column “VJEPA duty rates”:  The duty rates will be applicable in different periods, including: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lang w:val="vi-VN"/>
        </w:rPr>
        <w:t>01/4/2012-31/3/2013: The duty rates will be applicable from April 01, 2012, to March 31, 2013;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lang w:val="vi-VN"/>
        </w:rPr>
        <w:t>01/4/2013-31/3/2014: The duty rates will be applicable from April 01, 2013, to March 31, 2014;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lang w:val="vi-VN"/>
        </w:rPr>
        <w:t>01/4/2012-31/3/2013: The duty rates will be applicable from April 01, 2014, to March 31, 2015;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 xml:space="preserve">Article 2: </w:t>
      </w:r>
      <w:r>
        <w:rPr>
          <w:lang w:val="vi-VN"/>
        </w:rPr>
        <w:t>To be eligible for VJEPA duty rates, imported goods must meet all the following conditions:</w:t>
      </w:r>
      <w:r>
        <w:rPr>
          <w:b/>
          <w:bCs/>
          <w:lang w:val="vi-VN"/>
        </w:rPr>
        <w:t xml:space="preserve">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1) Being included in the special preferential import tariff promulgated together with this Circular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2) Being imported from Japan into Vietnam;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3) Being transported directly from Japan to Vietnam according to regulations of the Ministry of Industry and Trade;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4) Satisfying regulations on origin of goods of Vietnam-Japan and having a certificate of origin of Vietnam-Japan (C/O form VJ) according to regulations of the Ministry of Industry and Trade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 xml:space="preserve">Article 3. </w:t>
      </w:r>
      <w:r>
        <w:rPr>
          <w:lang w:val="vi-VN"/>
        </w:rPr>
        <w:t>To be eligible for VJEPA duty rates, commodities from non-tariff zones (including processed commodities) imported into domestic market must meet conditions specified in clause 1 Article 2 of  this Circular and having a certificate of origin of Vietnam-Japan (C/O form VJ) according to regulations of the Ministry of Industry and Trade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 xml:space="preserve">Article 4. </w:t>
      </w:r>
      <w:r>
        <w:rPr>
          <w:lang w:val="vi-VN"/>
        </w:rPr>
        <w:t>This Circular takes effect on April 01, 2012 and replaces the Circular No. 158/2009/TT-BTC, of August 06, 2009 of the Minister of Finance on promulgating Vietnam’s special import tariff for implementation of the Vietnam-Japan Economic Partnership Agreement in the 2009-2012 period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48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MINISTER OF FINANCE</w:t>
              <w:br/>
              <w:t>VICE MINISTER</w:t>
              <w:br/>
              <w:br/>
              <w:br/>
              <w:br/>
              <w:br/>
              <w:t>Truong Chi Tru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made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, for reference onl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is protected by copyright under clause 2, article 14 of the Law on Intellectual Propert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lways welcome your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41:00Z</dcterms:created>
  <dc:creator>Bộ Tài chính; vanbanphapluat.co</dc:creator>
  <dc:description>Xem chi tiết và tải về văn bản tại đây: http://vanbanphapluat.co/circular-no-21-2012-tt-btc-promulgating-vietnam-s-special-import-tariff</dc:description>
  <cp:keywords>Thông tư; 21/2012/TT-BTC; Bộ Tài chính; Trương Chí Trung; Thuế - Phí - Lệ Phí; Xuất nhập khẩu</cp:keywords>
  <dc:language>en-US</dc:language>
  <cp:lastModifiedBy>Thư viện vanbanphapluat.co</cp:lastModifiedBy>
  <dcterms:modified xsi:type="dcterms:W3CDTF">2017-08-15T11:14:00Z</dcterms:modified>
  <cp:revision>4</cp:revision>
  <dc:subject>Circular No. 21/2012/TT-BTC promulgating Vietnam’s special import tariff</dc:subject>
  <dc:title>Thông tư 21/2012/TT-BTC</dc:title>
</cp:coreProperties>
</file>