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7/TB-VPCP</w:t>
            </w:r>
          </w:p>
        </w:tc>
        <w:tc>
          <w:tcPr>
            <w:tcW w:w="5847" w:type="dxa"/>
            <w:tcBorders/>
          </w:tcPr>
          <w:p>
            <w:pPr>
              <w:pStyle w:val="Normal"/>
              <w:jc w:val="right"/>
              <w:rPr>
                <w:i/>
                <w:i/>
                <w:iCs/>
              </w:rPr>
            </w:pPr>
            <w:r>
              <w:rPr>
                <w:i/>
                <w:iCs/>
              </w:rPr>
              <w:t>Hà Nội, ngày 15 tháng 02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NGUYỄN TẤN DŨNG TẠI HỘI NGHỊ TỔNG KẾT CÔNG TÁC NĂM 2011 VÀ PHƯƠNG HƯỚNG, NHIỆM VỤ NĂM 2012 CỦA BỘ KHOA HỌC VÀ CÔNG NGHỆ</w:t>
      </w:r>
    </w:p>
    <w:p>
      <w:pPr>
        <w:pStyle w:val="Normal"/>
        <w:spacing w:before="0" w:after="120"/>
        <w:rPr/>
      </w:pPr>
      <w:r>
        <w:rPr/>
        <w:t>Ngày 10 tháng 01 năm 2012, tại trụ sở Bộ Khoa học và Công nghệ, Thủ tướng Nguyễn Tấn Dũng đã dự Hội nghị tổng kết công tác năm 2011 và phương hướng nhiệm vụ năm 2012 của Bộ Khoa học và Công nghệ. Tham dự hội nghị có Phó Thủ tướng Nguyễn Thiện Nhân; Bộ trưởng, Chủ nhiệm Văn phòng Chính phủ Vũ Đức Đam; đại diện lãnh đạo các Bộ: Công Thương, Nông nghiệp và Phát triển nông thôn, Thông tin và Truyền thông, Giáo dục và Đào tạo, Tài chính, Kế hoạch và Đầu tư; đại diện Ủy ban Khoa học, Công nghệ và Môi trường của Quốc hội, Hội đồng Chính sách khoa học và công nghệ quốc gia; lãnh đạo Bộ Khoa học và Công nghệ và các cơ quan, đơn vị trực thuộc Bộ Khoa học và Công nghệ.</w:t>
      </w:r>
    </w:p>
    <w:p>
      <w:pPr>
        <w:pStyle w:val="Normal"/>
        <w:spacing w:before="0" w:after="120"/>
        <w:rPr/>
      </w:pPr>
      <w:r>
        <w:rPr/>
        <w:t>Sau khi nghe báo cáo của Bộ trưởng Bộ Khoa học và Công nghệ và ý kiến của các đại biểu tham dự cuộc họp, Thủ tướng Nguyễn Tấn Dũng đã có ý kiến kết luận như sau:</w:t>
      </w:r>
    </w:p>
    <w:p>
      <w:pPr>
        <w:pStyle w:val="Normal"/>
        <w:spacing w:before="0" w:after="120"/>
        <w:rPr>
          <w:b/>
          <w:b/>
          <w:bCs/>
        </w:rPr>
      </w:pPr>
      <w:r>
        <w:rPr>
          <w:b/>
          <w:bCs/>
        </w:rPr>
        <w:t>I. ĐÁNH GIÁ KẾT QUẢ HOẠT ĐỘNG NĂM 2011</w:t>
      </w:r>
    </w:p>
    <w:p>
      <w:pPr>
        <w:pStyle w:val="Normal"/>
        <w:spacing w:before="0" w:after="120"/>
        <w:rPr/>
      </w:pPr>
      <w:r>
        <w:rPr/>
        <w:t xml:space="preserve">Năm 2011, trong bối cảnh phải đối mặt với rất nhiều khó khăn, thách thức, dưới sự lãnh đạo, chỉ đạo của Đảng và Nhà nước, với sự nỗ lực của các ngành, các cấp, của toàn quân, toàn dân, chúng ta đã đạt được nhiều thành tựu, kết quả rất đáng trân trọng. Trong thành tựu chung đó có sự đóng góp to lớn, tích cực của đội ngũ các nhà khoa học, cán bộ công chức viên chức ngành khoa học và công nghệ. Trình độ, năng lực khoa học và công nghệ của nước ta tiếp tục được nâng lên. Số lượng bài báo, công trình khoa học được công bố quốc tế tuy còn thấp nhưng đã tăng đáng kể, tốc độ đổi mới công nghệ nhanh hơn, khoảng cách giữa Việt Nam và các nước trong khu vực đã được rút ngắn ở một số lĩnh vực. Công tác hoàn thiện thể chế trong lĩnh vực khoa học và công nghệ được chú trọng, cơ chế xây dựng và tổ chức thực hiện các nhiệm vụ khoa học và công nghệ được đổi mới, hệ thống các tổ chức khoa học và công nghệ đang được chuyển đổi theo hướng tự chủ tự chịu trách nhiệm, doanh nghiệp khoa học và công nghệ tăng mạnh. Các lĩnh vực quản lý nhà nước về sở hữu trí tuệ, tiêu chuẩn đo lường chất lượng, năng lượng nguyên tử và an toàn bức xạ, hạt nhân có nhiều chuyển biến. Hợp tác và hội nhập quốc tế về khoa học và công nghệ được mở rộng góp phần thúc đẩy khoa học và công nghệ nước ta phát triển. </w:t>
      </w:r>
    </w:p>
    <w:p>
      <w:pPr>
        <w:pStyle w:val="Normal"/>
        <w:spacing w:before="0" w:after="120"/>
        <w:rPr/>
      </w:pPr>
      <w:r>
        <w:rPr/>
        <w:t>Bên cạnh những kết quả đạt được, nhất trí với các đánh giá về những hạn chế, yếu kém được nêu trong báo cáo của Bộ Khoa học và Công nghệ. Nhìn chung, cơ chế chính sách chưa thực sự tạo được môi trường và điều kiện thuận lợi cho phát triển khoa học và công nghệ; công tác quản lý, sử dụng ngân sách khoa học và công nghệ hiệu quả còn thấp; mục tiêu, nhiệm vụ khoa học và công nghệ còn thiếu cụ thể; hạ tầng khoa học và công nghệ chưa đồng bộ, các phòng thí nghiệm trọng điểm quốc gia sử dụng nguồn ngân sách đầu tư phát triển khoa học và công nghệ chưa được khai thác hiệu quả; số lượng, chất lượng đội ngũ cán bộ nhìn chung chưa đáp ứng yêu cầu; việc triển khai các quỹ khoa học và công nghệ, khu công nghệ cao còn chậm,...</w:t>
      </w:r>
    </w:p>
    <w:p>
      <w:pPr>
        <w:pStyle w:val="Normal"/>
        <w:spacing w:before="0" w:after="120"/>
        <w:rPr>
          <w:b/>
          <w:b/>
          <w:bCs/>
        </w:rPr>
      </w:pPr>
      <w:r>
        <w:rPr>
          <w:b/>
          <w:bCs/>
        </w:rPr>
        <w:t>II. PHƯƠNG HƯỚNG NHIỆM VỤ NĂM 2012 VÀ NHỮNG NĂM TIẾP THEO</w:t>
      </w:r>
    </w:p>
    <w:p>
      <w:pPr>
        <w:pStyle w:val="Normal"/>
        <w:spacing w:before="0" w:after="120"/>
        <w:rPr/>
      </w:pPr>
      <w:r>
        <w:rPr/>
        <w:t>Nhiệm vụ xuyên suốt trong chỉ đạo điều hành của Chính phủ năm 2012 là ưu tiên kiềm chế lạm phát, ổn định kinh tế vĩ mô, duy trì tăng trưởng ở mức hợp lý và đảm bảo an sinh xã hội, trong đó khoa học và công nghệ là một trong bảy giải pháp chủ yếu, đồng thời là một trong ba khâu đột phá nhằm tạo chuyển biến mạnh mẽ, nâng cao năng suất chất lượng và sức cạnh tranh để phát triển kinh tế - xã hội nhanh và bền vững trong thời gian tới. Để hoàn thành trách nhiệm quan trọng và nặng nề này, cơ bản nhất trí với các phương hướng, nhiệm vụ, giải pháp Bộ Khoa học và Công nghệ đã nêu trong báo cáo. Trong quá trình thực hiện cần lưu ý tập trung chỉ đạo thực hiện các nội dung trọng tâm sau đây:</w:t>
      </w:r>
    </w:p>
    <w:p>
      <w:pPr>
        <w:pStyle w:val="Normal"/>
        <w:spacing w:before="0" w:after="120"/>
        <w:rPr/>
      </w:pPr>
      <w:r>
        <w:rPr/>
        <w:t xml:space="preserve">1. Tiếp tục quan tâm đặc biệt đến việc xây dựng, hoàn thiện thể chế, cơ chế, chính sách phát triển khoa học và công nghệ nhằm tạo cho được môi trường thật sự thuận lợi, để khoa học và công nghệ thật sự trở thành khâu đột phá trong nâng cao năng suất chất lượng, sức cạnh tranh, thúc đẩy cơ cấu lại nền kinh tế, mô hình tăng trưởng của đất nước, hướng đến phát triển nhanh, bền vững. </w:t>
      </w:r>
    </w:p>
    <w:p>
      <w:pPr>
        <w:pStyle w:val="Normal"/>
        <w:spacing w:before="0" w:after="120"/>
        <w:rPr/>
      </w:pPr>
      <w:r>
        <w:rPr/>
        <w:t>Tạo ra cả động lực và sức ép để thúc đẩy các tổ chức khoa học và công nghệ chuyển nhanh sang mô hình tự chủ, tự chịu trách nhiệm và hoạt động có hiệu quả; các doanh nghiệp chủ động và mạnh dạn thay đổi, cải tiến, đổi mới công nghệ, coi đây là nhiệm vụ sống còn của doanh nghiệp, của các tổ chức khoa học và công nghệ.</w:t>
      </w:r>
    </w:p>
    <w:p>
      <w:pPr>
        <w:pStyle w:val="Normal"/>
        <w:spacing w:before="0" w:after="120"/>
        <w:rPr/>
      </w:pPr>
      <w:r>
        <w:rPr/>
        <w:t>Khẩn trương trình ban hành Danh mục sản phẩm quốc gia, trong đó bao gồm cả các chính sách, cơ chế chung cho các sản phẩm, đồng thời có những cơ chế chính sách riêng đối với những sản phẩm quốc gia có đặc thù, nhằm nhanh chóng đưa được nhiều sản phẩm quốc gia ra ứng dụng triển khai trên thị trường. Cần lưu ý rà soát kỹ Danh mục sản phẩm quốc gia để tránh đầu tư dàn trải, kém hiệu quả.</w:t>
      </w:r>
    </w:p>
    <w:p>
      <w:pPr>
        <w:pStyle w:val="Normal"/>
        <w:spacing w:before="0" w:after="120"/>
        <w:rPr/>
      </w:pPr>
      <w:r>
        <w:rPr/>
        <w:t>Đẩy mạnh nghiên cứu khoa học cơ bản, trước hết tập trung vào ba lĩnh vực là toán học, vật lý và khoa học xã hội. Trong việc ứng dụng khoa học và công nghệ cần lưu ý một số lĩnh vực có tiềm năng như công nghệ thông tin để bứt phá, khai thác thế mạnh của đất nước; công nghệ sinh học để hỗ trợ phát triển sản xuất nông nghiệp, y tế, môi trường. Tập trung tháo gỡ khó khăn, phát triển nhanh, có hiệu quả hai Khu công nghệ cao quốc gia hiện có tại Hà Nội và thành phố Hồ Chí Minh.</w:t>
      </w:r>
    </w:p>
    <w:p>
      <w:pPr>
        <w:pStyle w:val="Normal"/>
        <w:spacing w:before="0" w:after="120"/>
        <w:rPr/>
      </w:pPr>
      <w:r>
        <w:rPr/>
        <w:t>2. Đặc biệt chú trọng đổi mới công tác quản lý nhà nước về khoa học và công nghệ, trong đó khẩn trương nghiên cứu đổi mới cơ chế tài chính và quản lý ngân sách khoa học và công nghệ. Đẩy mạnh hoạt động sở hữu trí tuệ, tiêu chuẩn đo lường chất lượng và thanh tra, kiểm tra về khoa học công nghệ. Tăng cường chỉ đạo và tập trung nguồn lực cho việc đào tạo nguồn nhân lực, đặc biệt là nguồn nhân lực chất lượng cao, cán bộ đầu ngành trong từng ngành, từng lĩnh vực.</w:t>
      </w:r>
    </w:p>
    <w:p>
      <w:pPr>
        <w:pStyle w:val="Normal"/>
        <w:spacing w:before="0" w:after="120"/>
        <w:rPr/>
      </w:pPr>
      <w:r>
        <w:rPr/>
        <w:t>3. Tập trung chỉ đạo hoàn thành tốt hai nhiệm vụ quan trọng là hoàn thiện khung thể chế và chuẩn bị nguồn nhân lực liên quan đến Dự án phát triển điện hạt nhân. Khẩn trương nghiên cứu, lựa chọn địa điểm để triển khai Dự án xây dựng Trung tâm khoa học và công nghệ hạt nhân.</w:t>
      </w:r>
    </w:p>
    <w:p>
      <w:pPr>
        <w:pStyle w:val="Normal"/>
        <w:spacing w:before="0" w:after="120"/>
        <w:rPr/>
      </w:pPr>
      <w:r>
        <w:rPr/>
        <w:t>4. Tập trung chuẩn bị nội dung về phát triển khoa học và công nghệ để trình Hội nghị Trung ương 6 Khóa XI.</w:t>
      </w:r>
    </w:p>
    <w:p>
      <w:pPr>
        <w:pStyle w:val="Normal"/>
        <w:spacing w:before="0" w:after="120"/>
        <w:rPr/>
      </w:pPr>
      <w:r>
        <w:rPr/>
        <w:t>Văn phòng Chính phủ thông báo để Bộ Khoa học và Công nghệ và các cơ quan liên quan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17"/>
        <w:gridCol w:w="4662"/>
      </w:tblGrid>
      <w:tr>
        <w:trPr/>
        <w:tc>
          <w:tcPr>
            <w:tcW w:w="4317"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xml:space="preserve">- Các Bộ: KH&amp;CN, CT, NN&amp;PTNT, TT&amp;TT, </w:t>
              <w:br/>
              <w:t>GD&amp;ĐT, TC, KH&amp;ĐT;</w:t>
              <w:br/>
              <w:t>- Ban Tuyên giáo Trung ương;</w:t>
              <w:br/>
              <w:t>- Ủy ban KHCN&amp;MT của Quốc hội;</w:t>
              <w:br/>
              <w:t>- Hội đồng CSKH&amp;CNQG;</w:t>
              <w:br/>
              <w:t xml:space="preserve">- VPCP: BTCN, các PCN, </w:t>
              <w:br/>
              <w:t>các Vụ: TKBT, TH, KTN, KTTH, Cổng TTĐT;</w:t>
              <w:br/>
              <w:t>- Lưu: Văn thư, KGVX (5). VH 34</w:t>
            </w:r>
          </w:p>
        </w:tc>
        <w:tc>
          <w:tcPr>
            <w:tcW w:w="4662"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Văn phòng Chính phủ; vanbanphapluat.co</dc:creator>
  <dc:description>Xem chi tiết và tải về văn bản tại đây: http://vanbanphapluat.co/thong-bao-47-tb-vpcp-ket-luan-thu-tuong-chinh-phu-nguyen-tan-dung</dc:description>
  <cp:keywords>Thông báo; 47/TB-VPCP; Văn phòng Chính phủ; Nguyễn Hữu Vũ; Lĩnh vực khác</cp:keywords>
  <dc:language>en-US</dc:language>
  <cp:lastModifiedBy>Thư viện vanbanphapluat.co</cp:lastModifiedBy>
  <dcterms:modified xsi:type="dcterms:W3CDTF">2017-08-09T05:58:00Z</dcterms:modified>
  <cp:revision>3</cp:revision>
  <dc:subject>Thông báo 47/TB-VPCP kết luận Thủ tướng Chính phủ Nguyễn Tấn Dũng</dc:subject>
  <dc:title>Thông báo 47/TB-VPCP</dc:title>
</cp:coreProperties>
</file>