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NGHỆ AN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16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THÓC ĐỂ TÍNH THUẾ SỬ DỤNG ĐẤT NÔNG NGHIỆP NĂM 20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NGHỆ AN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Luật Thuế sử dụng đất nông nghiệp năm 199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Xét đề nghị của Cục thuế Nghệ An tại Tờ trình số 136/TT-CT ngày 13/02/2012 về giá thóc tính thuế sử dụng đất nông nghiệp năm 2012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1. </w:t>
      </w:r>
      <w:r>
        <w:rPr/>
        <w:t xml:space="preserve">Quy định giá thóc tẻ để tính thuế sử dụng đất nông nghiệp năm 2012 trên địa bàn tỉnh Nghệ An là: 6.000 đồng/kg </w:t>
      </w:r>
      <w:r>
        <w:rPr>
          <w:i/>
          <w:iCs/>
        </w:rPr>
        <w:t>(Sáu nghìn đồng một kilôgam)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 kể từ ngày ký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3. </w:t>
      </w:r>
      <w:r>
        <w:rPr/>
        <w:t>Chánh Văn phòng UBND tỉnh, Giám đốc Sở Tài chính, Cục trưởng Cục thuế, Giám đốc Kho bạc Nhà nước tỉnh; Thủ trưởng các ban, ngành cấp tỉnh; Chủ tịch UBND các huyện, thành phố, thị xã và các tổ chức, cá nhân có liên quan căn cứ Quyết định thi hành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UỶ BAN NHÂN DÂN 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hái Văn Hằng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2:00Z</dcterms:created>
  <dc:creator>Tỉnh Nghệ An; vanbanphapluat.co</dc:creator>
  <dc:description>Xem chi tiết và tải về văn bản tại đây: http://vanbanphapluat.co/quyet-dinh-15-2012-qd-ubnd-gia-thoc-de-tinh-thue-su-dung-dat-nong-nghiep-nghe-an</dc:description>
  <cp:keywords>Quyết định; 15/2012/QĐ-UBND; Tỉnh Nghệ An; Thái Văn Hằng; Thuế - Phí - Lệ Phí; Bất động sản</cp:keywords>
  <dc:language>en-US</dc:language>
  <cp:lastModifiedBy>Thư viện vanbanphapluat.co</cp:lastModifiedBy>
  <dcterms:modified xsi:type="dcterms:W3CDTF">2017-08-09T05:59:00Z</dcterms:modified>
  <cp:revision>3</cp:revision>
  <dc:subject>Quyết định 15/2012/QĐ-UBND giá thóc để tính thuế sử dụng đất nông nghiệp Nghệ An</dc:subject>
  <dc:title>Quyết định 15/2012/QĐ-UBND</dc:title>
</cp:coreProperties>
</file>