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52/TB-VPCP</w:t>
            </w:r>
          </w:p>
        </w:tc>
        <w:tc>
          <w:tcPr>
            <w:tcW w:w="5748" w:type="dxa"/>
            <w:tcBorders/>
          </w:tcPr>
          <w:p>
            <w:pPr>
              <w:pStyle w:val="Normal"/>
              <w:spacing w:before="120" w:after="0"/>
              <w:jc w:val="right"/>
              <w:rPr>
                <w:i/>
                <w:i/>
                <w:iCs/>
              </w:rPr>
            </w:pPr>
            <w:r>
              <w:rPr>
                <w:i/>
                <w:iCs/>
              </w:rPr>
              <w:t>Hà Nội, ngày 17 tháng 02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VỀ TRIỂN KHAI THỰC HIỆN DỰ ÁN MỎ SẮT THẠCH KHÊ, TỈNH HÀ TĨNH</w:t>
      </w:r>
    </w:p>
    <w:p>
      <w:pPr>
        <w:pStyle w:val="Normal"/>
        <w:spacing w:before="120" w:after="280"/>
        <w:rPr/>
      </w:pPr>
      <w:r>
        <w:rPr/>
        <w:t>Ngày 10 tháng 02 năm 2012, tại Văn phòng Chính phủ, Phó Thủ tướng Hoàng Trung Hải đã chủ trì cuộc họp kiểm điểm việc thực hiện ý kiến chỉ đạo của Thủ tướng Chính phủ tại Thông báo số 164/TB-VPCP ngày 11 tháng 07 năm 2011 của Văn phòng Chính phủ về Dự án mỏ sắt Thạch Khê, tỉnh Hà Tĩnh do Công ty Cổ phần sắt Thạch Khê (TIC) làm chủ đầu tư. Tham dự cuộc họp có lãnh đạo các Bộ: Công thương, Tài chính, Kế hoạch và Đầu tư, Tài nguyên và Môi trường, Văn phòng Chính phủ, Ủy ban nhân dân tỉnh Hà Tĩnh và Tập đoàn Công nghiệp Than - Khoáng sản Việt Nam, Công ty cổ phần sắt Thạch Khê. Sau khi nghe Ủy ban nhân dân tỉnh Hà Tĩnh, Tập đoàn Công nghiệp Than - Khoáng sản Việt Nam báo cáo, ý kiến phát biểu của các đại biểu dự họp, Phó Thủ tướng Hoàng Trung Hải đã kết luận như sau:</w:t>
      </w:r>
    </w:p>
    <w:p>
      <w:pPr>
        <w:pStyle w:val="Normal"/>
        <w:spacing w:before="120" w:after="280"/>
        <w:rPr/>
      </w:pPr>
      <w:r>
        <w:rPr/>
        <w:t>Dự án mỏ sắt Thạch Khê và Dự án Nhà máy sản xuất phôi thép 2 triệu tấn/năm là một Tổ hợp Dự án, đòi hỏi công nghệ phức tạp, giải phóng mặt bằng lớn, Công ty cổ phần Sắt Thạch Khê đã triển khai một số nhiệm vụ trong giai đoạn chuẩn bị đầu tư. Tuy nhiên, trong quá trình triển khai còn nhiều bất cập, chậm, kéo dài. Dự án khai thác, tuyển quặng và Dự án sản xuất phôi thép 02 triệu tấn/năm chưa được phê duyệt, phương án bố trí vốn, phương án tiêu thụ sản phẩm của Dự án khai thác, tuyển quặng chưa cụ thể; một số đơn vị tham gia góp vốn chưa thực hiện nghiêm túc ý kiến chỉ đạo của Thủ tướng Chính phủ trong việc góp vốn và thoái vốn tại Công ty Cổ phần sắt Thạch Khê làm ảnh hưởng tiến độ của dự án; công tác bồi thường, giải phóng mặt bằng, xây dựng hạ tầng thiết yếu tại khu tái định cư không đồng bộ, gây khó khăn đời sống, sinh hoạt của nhân dân.</w:t>
      </w:r>
    </w:p>
    <w:p>
      <w:pPr>
        <w:pStyle w:val="Normal"/>
        <w:spacing w:before="120" w:after="280"/>
        <w:rPr/>
      </w:pPr>
      <w:r>
        <w:rPr/>
        <w:t>Để tổ hợp hai Dự án nêu trên sớm được triển khai có hiệu quả về kinh tế, xã hội và bảo vệ môi trường, nhằm phát huy hiệu quả nguồn tài nguyên quan trọng của đất nước, yêu cầu các cơ quan triển khai một số công việc sau:</w:t>
      </w:r>
    </w:p>
    <w:p>
      <w:pPr>
        <w:pStyle w:val="Normal"/>
        <w:spacing w:before="120" w:after="280"/>
        <w:rPr/>
      </w:pPr>
      <w:r>
        <w:rPr/>
        <w:t>1. Bộ Công thương chỉ đạo:</w:t>
      </w:r>
    </w:p>
    <w:p>
      <w:pPr>
        <w:pStyle w:val="Normal"/>
        <w:spacing w:before="120" w:after="280"/>
        <w:rPr/>
      </w:pPr>
      <w:r>
        <w:rPr/>
        <w:t>a) Tập đoàn Công nghiệp Than-Khoáng sản Việt Nam, Công ty cổ phần sắt Thạch Khê (TIC) và các cổ đông của Công ty tiếp tục thực hiện ý kiến chỉ đạo của Thủ tướng Chính phủ tại Thông báo số 164/TB-VPCP ngày 11 tháng 07 năm 2011 của Văn phòng Chính phủ; đồng thời phân tích, đánh giá lại toàn bộ Dự án về cơ cấu sản phẩm, thị trường tiêu thụ, phương án huy động vốn, hiệu quả của Dự án,… để khẳng định tính khả thi của Dự án, báo cáo Thủ tướng Chính phủ trong tháng 6 năm 2012.</w:t>
      </w:r>
    </w:p>
    <w:p>
      <w:pPr>
        <w:pStyle w:val="Normal"/>
        <w:spacing w:before="120" w:after="280"/>
        <w:rPr/>
      </w:pPr>
      <w:r>
        <w:rPr/>
        <w:t>b) Về tái cơ cấu Công ty cổ phần sắt Thạch Khê tiếp tục thực hiện theo chỉ đạo của Thủ tướng Chính phủ tại thông báo số 164/TB-VPCP ngày 11 tháng 07 năm 2011 của Văn phòng Chính phủ, theo hướng Tập đoàn Công nghiệp Than-Khoáng sản Việt Nam giữ cổ phần chi phối vốn điều lệ của Công ty.</w:t>
      </w:r>
    </w:p>
    <w:p>
      <w:pPr>
        <w:pStyle w:val="Normal"/>
        <w:spacing w:before="120" w:after="280"/>
        <w:rPr/>
      </w:pPr>
      <w:r>
        <w:rPr/>
        <w:t>2. Tập đoàn Công nghiệp Than-Khoáng sản Việt Nam, Công ty cổ phần sắt Thạch Khê phối hợp với Ủy ban nhân dân tỉnh Hà Tĩnh rà soát, xác định những hạng mục hạ tầng khu tái định cư mang tính cấp thiết, tối thiểu để tiếp tục đầu tư xây dựng, sớm ổn định đời sống của nhân dân trong khu vực dự án mỏ sắt Thạch Khê.</w:t>
      </w:r>
    </w:p>
    <w:p>
      <w:pPr>
        <w:pStyle w:val="Normal"/>
        <w:spacing w:before="120" w:after="280"/>
        <w:rPr/>
      </w:pPr>
      <w:r>
        <w:rPr/>
        <w:t>3. Về đề nghị hỗ trợ 120 tỷ đồng trong năm 2012 để triển khai Đề án phát triển bền vững kinh tế - xã hội các xã chịu ảnh hưởng của Dự án khai thác mỏ sắt Thạch Khê tại Quyết định số 946/QĐ-TTg ngày 21 tháng 06 năm 2011 của Thủ tướng Chính phủ. Giao Bộ Kế hoạch và Đầu tư chủ trì, phối hợp với Bộ Tài chính, Ủy ban nhân dân tỉnh Hà Tĩnh rà soát, xác định, lập danh mục những hạng mục hạ tầng mang tính cấp thiết, phân kỳ đầu tư, báo cáo Thủ tướng Chính phủ xem xét, quyết định.</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gCP;</w:t>
              <w:br/>
              <w:t>- Các Bộ: Công thương, Tài chính, KH&amp;ĐT, TN&amp;MT;</w:t>
              <w:br/>
              <w:t>- UBND tỉnh Hà Tĩnh;</w:t>
              <w:br/>
              <w:t>- Tập đoàn CN Than-Khoáng sản VN;</w:t>
              <w:br/>
              <w:t xml:space="preserve">- Công ty cổ phần Sắt Thạch Khê; </w:t>
              <w:br/>
              <w:t>- VPCP: BTCN, các PCN, các Vụ: TH, KTTH, ĐP, QHQT, Cổng TTĐT;</w:t>
              <w:br/>
              <w:t>- Lưu: VT, KTN (5).</w:t>
            </w:r>
          </w:p>
        </w:tc>
        <w:tc>
          <w:tcPr>
            <w:tcW w:w="4343"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2:00Z</dcterms:created>
  <dc:creator>Văn phòng Chính phủ; vanbanphapluat.co</dc:creator>
  <dc:description>Xem chi tiết và tải về văn bản tại đây: http://vanbanphapluat.co/thong-bao-52-tb-vpcp-ket-luan-pho-thu-tuong-hoang-trung-hai</dc:description>
  <cp:keywords>Thông báo; 52/TB-VPCP; Văn phòng Chính phủ; Văn Trọng Lý; Tài nguyên - Môi trường</cp:keywords>
  <dc:language>en-US</dc:language>
  <cp:lastModifiedBy>Thư viện vanbanphapluat.co</cp:lastModifiedBy>
  <dcterms:modified xsi:type="dcterms:W3CDTF">2017-08-09T05:59:00Z</dcterms:modified>
  <cp:revision>3</cp:revision>
  <dc:subject>Thông báo 52/TB-VPCP kết luận Phó Thủ tướng Hoàng Trung Hải</dc:subject>
  <dc:title>Thông báo 52/TB-VPCP</dc:title>
</cp:coreProperties>
</file>