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QĐ-TTg</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VỐN NHẬP BÙ HẠT GIỐNG CÂY TRỒNG DỰ TRỮ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Nông nghiệp và Phát triển nông thôn tại văn bản số 3880/BNN-KH ngày 30 tháng 12 năm 2011, ý kiến của Bộ Kế hoạch và Đầu tư tại văn bản số 565/BKHĐT-KTDV ngày 08 tháng 02 năm 2012, của Bộ Tài chính tại văn bản số 1622/BTC-TCDT ngày 10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92,2 tỷ đồng (chín mươi hai tỷ hai trăm triệu đồng) từ nguồn dự phòng ngân sách Trung ương năm 2012 cho Bộ Nông nghiệp và Phát triển nông thôn để mua bù đủ 3.050 tấn hạt giống lúa; 310 tấn hạt giống ngô; 110 tấn hạt giống rau đưa vào dự trữ quốc gia.</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Nông nghiệp và Phát triển nông thôn, Kế hoạch và Đầu tư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w:t>
              <w:br/>
              <w:t>- VPCP: BTCN, các PCN, Cổng TTĐT; Vụ KTN, TH, TKBT;</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ủ tướng Chính phủ; vanbanphapluat.co</dc:creator>
  <dc:description>Xem chi tiết và tải về văn bản tại đây: http://vanbanphapluat.co/quyet-dinh-209-qd-ttg-bo-sung-von-nhap-bu-hat-giong-cay-trong-du-tru-quoc-gia</dc:description>
  <cp:keywords>Quyết định; 209/QĐ-TTg; Thủ tướng Chính phủ; Nguyễn Tấn Dũng; Tài chính nhà nước</cp:keywords>
  <dc:language>en-US</dc:language>
  <cp:lastModifiedBy>Thư viện vanbanphapluat.co</cp:lastModifiedBy>
  <dcterms:modified xsi:type="dcterms:W3CDTF">2017-08-09T05:59:00Z</dcterms:modified>
  <cp:revision>3</cp:revision>
  <dc:subject>Quyết định 209/QĐ-TTg bổ sung vốn nhập bù hạt giống cây trồng dự trữ quốc gia</dc:subject>
  <dc:title>Quyết định 209/QĐ-TTg</dc:title>
</cp:coreProperties>
</file>