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BẾN TRE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63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ến Tre, ngày 20 tháng 02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HỦ TỤC HÀNH CHÍNH ĐƯỢC SỬA ĐỔI, BỔ SUNG THUỘC THẨM QUYỀN GIẢI QUYẾT CỦA SỞ LAO ĐỘNG - THƯƠNG BINH VÀ XÃ HỘI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ẾN TRE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Lao động - Thương binh và Xã hội tại Tờ trình số 16/TTr-SLĐTBXH ngày 08 tháng 02 năm 2012 và Chánh Văn phòng Uỷ ban nhân dân tỉnh tại Tờ trình số 281/TTr-VPUBND ngày 17 tháng 02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03 thủ tục hành chính được sửa đổi, bổ sung thuộc thẩm quyền giải quyết của Sở Lao động - Thương binh và Xã hội tỉnh Bến Tre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ám đốc Sở Lao động - Thương binh và Xã hội Bến Tre có trách nhiệm triển khai thực hiện Quyết định này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ỷ ban nhân dân tỉnh, Giám đốc Sở Lao động - Thương binh và Xã hội tỉnh Bến Tre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Quyết định này có hiệu lực kể từ ngày ký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86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Cao Văn Trọ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SỬA ĐỔI, BỔ SUNG, THUỘC THẨM QUYỀN GIẢI QUYẾT CỦA SỞ LAO ĐỘNG - THƯƠNG BINH VÀ XÃ HỘI TRÊN ĐỊA BÀN TỈNH BẾN TRE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 263/QĐ-UBND ngày 20 tháng 02 năm 2012 của Chủ tịch Uỷ ban nhân dân tỉnh Bến Tre)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NH MỤC THỦ TỤC HÀNH CHÍNH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14"/>
        <w:gridCol w:w="3472"/>
        <w:gridCol w:w="2680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TTHC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thủ tục hành chính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ĩnh vực: Lao động ngoài nước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773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: Cấp giấy phép lao động cho người nước ngoài vào làm việc tại Việt Na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a đổi, bổ sung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101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: Cấp lại giấy phép lao động cho người nước ngoài vào làm việc tại Việt Na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a đổi, bổ sung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92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: Gia hạn giấy phép lao động cho người nước ngoài vào làm việc tại Việt Na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ửa đổi, bổ s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3:00Z</dcterms:created>
  <dc:creator>Tỉnh Bến Tre; vanbanphapluat.co</dc:creator>
  <dc:description>Xem chi tiết và tải về văn bản tại đây: http://vanbanphapluat.co/quyet-dinh-263-qd-ubnd-cong-bo-thu-tuc-hanh-chinh-duoc-sua-doi</dc:description>
  <cp:keywords>Quyết định; 263/QĐ-UBND; Tỉnh Bến Tre; Cao Văn Trọng; Bộ máy hành chính; Lao động - Tiền lương</cp:keywords>
  <dc:language>en-US</dc:language>
  <cp:lastModifiedBy>Thư viện vanbanphapluat.co</cp:lastModifiedBy>
  <dcterms:modified xsi:type="dcterms:W3CDTF">2017-08-09T06:00:00Z</dcterms:modified>
  <cp:revision>3</cp:revision>
  <dc:subject>Quyết định 263/QĐ-UBND công bố thủ tục hành chính được sửa đổi</dc:subject>
  <dc:title>Quyết định 263/QĐ-UBND</dc:title>
</cp:coreProperties>
</file>